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13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3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714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71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58"/>
                              <w:gridCol w:w="4661"/>
                              <w:gridCol w:w="170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оленкова </w:t>
                                  </w: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9 кв.8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азаренко </w:t>
                                  </w: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9 кв.6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еонід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Дмитро Вікторович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9 кв.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інькевич Ніна Миколаї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9 кв.2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еремета </w:t>
                                  </w: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ідія Ігнат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9 кв.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92.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58"/>
                        <w:gridCol w:w="4661"/>
                        <w:gridCol w:w="170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оленкова </w:t>
                            </w: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9 кв.8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азаренко </w:t>
                            </w: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9 кв.6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еонід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Дмитро Вікторович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9 кв.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інькевич Ніна Миколаї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9 кв.2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еремета </w:t>
                            </w: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ідія Ігнат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9 кв.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7:00Z</dcterms:created>
  <dc:creator>k9Sergey</dc:creator>
  <dc:description/>
  <cp:keywords/>
  <dc:language>en-US</dc:language>
  <cp:lastModifiedBy>zagalny340</cp:lastModifiedBy>
  <dcterms:modified xsi:type="dcterms:W3CDTF">2017-04-19T13:48:00Z</dcterms:modified>
  <cp:revision>2</cp:revision>
  <dc:subject/>
  <dc:title/>
</cp:coreProperties>
</file>