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7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ББ "Інгулець-10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00"/>
                              <w:gridCol w:w="4085"/>
                              <w:gridCol w:w="173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лецьки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ікторова Ніна Петрі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Таганська буд. 13 кв.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00"/>
                        <w:gridCol w:w="4085"/>
                        <w:gridCol w:w="173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</w:t>
                            </w:r>
                          </w:p>
                        </w:tc>
                        <w:tc>
                          <w:tcPr>
                            <w:tcW w:w="5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у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лецьки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ікторова Ніна Петрі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Таганська буд. 13 кв.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BookmanOldStyle55pt">
    <w:name w:val="Основной текст (2) + Bookman Old Style;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7:00Z</dcterms:created>
  <dc:creator>upzsn6</dc:creator>
  <dc:description/>
  <cp:keywords/>
  <dc:language>en-US</dc:language>
  <cp:lastModifiedBy>zagalny340</cp:lastModifiedBy>
  <dcterms:modified xsi:type="dcterms:W3CDTF">2017-04-19T13:46:00Z</dcterms:modified>
  <cp:revision>3</cp:revision>
  <dc:subject/>
  <dc:title/>
</cp:coreProperties>
</file>