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даток 6 </w:t>
      </w:r>
    </w:p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>19.04.2017 №207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СББ"Салтиківська 20"</w:t>
      </w:r>
    </w:p>
    <w:p>
      <w:pPr>
        <w:pStyle w:val="Normal"/>
        <w:tabs>
          <w:tab w:val="clear" w:pos="708"/>
          <w:tab w:val="left" w:pos="7230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451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45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11"/>
                              <w:gridCol w:w="4498"/>
                              <w:gridCol w:w="171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Інгулецьки</w:t>
                                  </w: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 xml:space="preserve">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Кожаков Микола Ілліч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вулиця Салтиківська буд. 20 кв.15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Кожакова Олена Тимофіївна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вулиця Салтиківська буд. 20 кв.36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Купріянова Сусана Кіндратівна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вулиця Салтиківська буд. 20 кв.19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Ш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вулиця Салтиківська буд. 20 кв.5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71.7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11"/>
                        <w:gridCol w:w="4498"/>
                        <w:gridCol w:w="171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Інгулецьки</w:t>
                            </w: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 xml:space="preserve">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Кожаков Микола Ілліч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вулиця Салтиківська буд. 20 кв.15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Кожакова Олена Тимофіївна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вулиця Салтиківська буд. 20 кв.36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Купріянова Сусана Кіндратівна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вулиця Салтиківська буд. 20 кв.19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Ш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вулиця Салтиківська буд. 20 кв.5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40" w:before="530" w:after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ru-RU"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ой текст (2) + 4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01:00Z</dcterms:created>
  <dc:creator>upzsn6</dc:creator>
  <dc:description/>
  <cp:keywords/>
  <dc:language>en-US</dc:language>
  <cp:lastModifiedBy>zagalny340</cp:lastModifiedBy>
  <dcterms:modified xsi:type="dcterms:W3CDTF">2017-04-19T13:46:00Z</dcterms:modified>
  <cp:revision>2</cp:revision>
  <dc:subject/>
  <dc:title/>
</cp:coreProperties>
</file>