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4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СББ "Інгулець-7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72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54"/>
                              <w:gridCol w:w="4493"/>
                              <w:gridCol w:w="17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 xml:space="preserve">Гладир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Алла Гурії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Салтиківська буд. 12 кв.3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Ківш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Салтиківська буд. 12 кв.1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6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54"/>
                        <w:gridCol w:w="4493"/>
                        <w:gridCol w:w="17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Інгулецьки</w:t>
                            </w: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 xml:space="preserve">Гладир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Алла Гурії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Салтиківська буд. 12 кв.3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Ківш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Салтиківська буд. 12 кв.1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2:00Z</dcterms:created>
  <dc:creator>upzsn6</dc:creator>
  <dc:description/>
  <cp:keywords/>
  <dc:language>en-US</dc:language>
  <cp:lastModifiedBy>zagalny340</cp:lastModifiedBy>
  <dcterms:modified xsi:type="dcterms:W3CDTF">2017-04-19T13:44:00Z</dcterms:modified>
  <cp:revision>3</cp:revision>
  <dc:subject/>
  <dc:title/>
</cp:coreProperties>
</file>