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3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24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218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52"/>
                              <w:gridCol w:w="4954"/>
                              <w:gridCol w:w="151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ян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7 кв.69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ідгаль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7 кв.47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ихолаз Ольга Іванівна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7 кв.8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53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52"/>
                        <w:gridCol w:w="4954"/>
                        <w:gridCol w:w="151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ян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7 кв.69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ідгаль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7 кв.47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ихолаз Ольга Іванівна</w:t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7 кв.85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7:00Z</dcterms:created>
  <dc:creator>k9Sergey</dc:creator>
  <dc:description/>
  <cp:keywords/>
  <dc:language>en-US</dc:language>
  <cp:lastModifiedBy>zagalny340</cp:lastModifiedBy>
  <dcterms:modified xsi:type="dcterms:W3CDTF">2017-04-19T13:44:00Z</dcterms:modified>
  <cp:revision>2</cp:revision>
  <dc:subject/>
  <dc:title/>
</cp:coreProperties>
</file>