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Холявкою А.Ю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На підставі заяви, поданої Холявкою Анатолієм Юхимовичем,  директором комунального підприємства «Послуга» Криворізької міської ради; керуючись Кодексом законів про працю України, ст.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ПРОДОВЖИТИ ТЕРМІН ДІЇ КОНТРАКТУ від 29.04.2013 №8 з ХОЛЯВКОЮ Анатолієм Юхимовичем, директором комунального підприємства «Послуга» Криворізької міської ради, на один рік, до 22.05.2018 включно, за угодою сторін.</w:t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озпорядження покласти на заступника місь-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</w:rPr>
        <w:t xml:space="preserve">Міський голова               </w:t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9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4-21T07:40:00Z</dcterms:modified>
  <cp:revision>3</cp:revision>
  <dc:subject/>
  <dc:title> </dc:title>
</cp:coreProperties>
</file>