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"Житлово-експлуатаційна організація №35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Розглянувши заяву Рєзніченко Валентини Володимирівни, головного бухгалтера комунального підприємства “Житлово-експлуатаційна організація №35”; керуючись Кодексом законів про працю України, ст.42 Закону України “Про місцеве самоврядування в Україні”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ТИМЧАСОВО ПЕРЕВЕСТИ з 26.04.2017 на посаду директора кому-нального підприємства “Житлово-експлуатаційна організація №35” РЄЗНІЧЕНКО Валентину Володимирівну,  головного бухгалтера підприємства, за її згодою, терміном на шість місяців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2. Узяти до уваги, що відповідно до пункту 3 розпорядження міського голови від 22.07.2016 №143-р «Про керівника комунального підприємства “Житлово-експлуатаційна організація №35”, Рєзніченко Валентина Володимирівна здійснила прийом майна, документації, печатки та штампа комунального підприємства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Катриченка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5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21T07:37:00Z</dcterms:modified>
  <cp:revision>3</cp:revision>
  <dc:subject/>
  <dc:title> </dc:title>
</cp:coreProperties>
</file>