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"Кривбастеплоенерго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Непомнящим Ігорем Юрій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 42 Закону України “Про місцеве самоврядування в Україні”: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ПРИЗНАЧИТИз 21.04.2017 НЕПОМНЯЩОГО Ігоря Юрійовича  на посаду директора комунального підприємства «Кривбастеплоенерго», за умовами контракту, терміном на один рік.</w:t>
      </w:r>
    </w:p>
    <w:p>
      <w:pPr>
        <w:pStyle w:val="2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1T07:39:00Z</dcterms:modified>
  <cp:revision>3</cp:revision>
  <dc:subject/>
  <dc:title> </dc:title>
</cp:coreProperties>
</file>