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закладу "Криворізький центр здоров'я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аяви, подані Веровенко Лілією Олексіївною, головним лікарем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омунального закладу «Криворізький Центр здоров’я» Криворізької міської ради, та Спіровим Сергієм Васильовичем, лікарем-методистом цього ж закладу, клопотання управління охорони здоров'я виконкому Криворізької міської ради; керуючись Кодексом законів про працю України, ст. 42 Закону України «Про місцеве самоврядування в Україні», ст.18 Закону України «Про відпустки»: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ДАТИ ВЕРОВЕНКО Лілії Олексіївні, головному лікарю комунального закладу «Криворізький Центр здоров’я» Криворізької міської ради, СОЦІАЛЬНУ ВІДПУСТКУ для догляду за дитиною до досягнення нею трирічного віку з 21.04.2017 до 23.08.2020 включно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</w:rPr>
        <w:t>2.</w:t>
      </w:r>
      <w:r>
        <w:rPr>
          <w:iCs/>
          <w:szCs w:val="28"/>
        </w:rPr>
        <w:t xml:space="preserve"> ПОКЛАСТИ ВИКОНАННЯ ОБОВ’ЯЗКІВ </w:t>
      </w:r>
      <w:r>
        <w:rPr>
          <w:szCs w:val="28"/>
        </w:rPr>
        <w:t>головного лікаря комунального закладу «Криворізький Центр здоров’я» Криворізької міської ради з 21.04.2017 до 20.06.2017 включно на Спірова Сергія Васильовича, лікаря-методиста цього ж закладу, на період відсутності Веровенко Л.О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озпорядження покласти на заступника                міського голови Бєлікова К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/>
      </w:pPr>
      <w:r>
        <w:rPr>
          <w:b/>
          <w:i/>
          <w:szCs w:val="28"/>
        </w:rPr>
        <w:t xml:space="preserve">Міський голова                                                                                </w:t>
      </w:r>
      <w:r>
        <w:rPr>
          <w:b/>
          <w:i/>
        </w:rPr>
        <w:t>Ю.Вілку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outlineLvl w:val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2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21T13:27:00Z</dcterms:modified>
  <cp:revision>5</cp:revision>
  <dc:subject/>
  <dc:title> </dc:title>
</cp:coreProperties>
</file>