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Шестопалова М.М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Шестопалова Миколи Микола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Шестопалова Миколи Миколайовича на кладовищі «Всебрать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53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4T13:54:00Z</dcterms:modified>
  <cp:revision>3</cp:revision>
  <dc:subject/>
  <dc:title> </dc:title>
</cp:coreProperties>
</file>