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80"/>
        <w:jc w:val="both"/>
        <w:rPr/>
      </w:pPr>
      <w:r>
        <w:rPr/>
        <w:t>На підставі клопотання управління організаційно-протокольної роботи виконкому міської ради; з метою впорядкування повноважень, покладених на у</w:t>
      </w:r>
      <w:r>
        <w:rPr>
          <w:color w:val="000000"/>
        </w:rPr>
        <w:t>правління; керуючись Законом України «Про місцеве самоврядування в Україні»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Управлінню бухгалтерського обліку, планування та звітності виконкому Криворізької міської ради (Герасименко С.Г.) </w:t>
      </w:r>
      <w:r>
        <w:rPr/>
        <w:t xml:space="preserve">передати </w:t>
      </w:r>
      <w:r>
        <w:rPr>
          <w:color w:val="000000"/>
        </w:rPr>
        <w:t xml:space="preserve">Криворізькій міській раді </w:t>
      </w:r>
      <w:r>
        <w:rPr/>
        <w:t>матеріальні цінності, що обліковуються на балансі виконавчого комітету Криворізької міської ради, згідно з переліком (додаток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Криворізькій міській раді (Маляренко С.В.) облікувати на власному балансі передані матеріальні цінності.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5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0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14T12:11:00Z</dcterms:modified>
  <cp:revision>3</cp:revision>
  <dc:subject/>
  <dc:title> </dc:title>
</cp:coreProperties>
</file>