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1.2017 №2 «Про схвалення прогнозу показників міського бюджету м. Кривого Рогу на 2018, 2019 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Відповідно до  статті 21 Бюджетного кодексу України, 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ind w:firstLine="709"/>
        <w:jc w:val="both"/>
        <w:rPr/>
      </w:pPr>
      <w:r>
        <w:rPr/>
        <w:t xml:space="preserve">1. Унести зміни до рішення виконкому міської ради від 11.01.2017 №2 «Про схвалення прогнозу показників міського бюджету м. Кривого Рогу на 2018, 2019 роки», зі змінами, а саме: </w:t>
      </w:r>
      <w:r>
        <w:rPr>
          <w:szCs w:val="28"/>
        </w:rPr>
        <w:t xml:space="preserve">викласти додаток у новій редакції (додаток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280" w:after="28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С.Маляренко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9T10:39:00Z</dcterms:modified>
  <cp:revision>3</cp:revision>
  <dc:subject/>
  <dc:title> </dc:title>
</cp:coreProperties>
</file>