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2.04.2017 №20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591"/>
        <w:gridCol w:w="4524"/>
        <w:gridCol w:w="3118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15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у виконкомі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комісії з питань роботи зі службовою інформацією, затвердження її складу та Положення про не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579"/>
      <w:gridCol w:w="4536"/>
      <w:gridCol w:w="3118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371</cp:lastModifiedBy>
  <cp:lastPrinted>2017-04-06T11:07:00Z</cp:lastPrinted>
  <dcterms:modified xsi:type="dcterms:W3CDTF">2017-04-13T11:09:00Z</dcterms:modified>
  <cp:revision>350</cp:revision>
  <dc:subject/>
  <dc:title>Додаток</dc:title>
</cp:coreProperties>
</file>