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-різькому учбово-виробничому підпри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 2015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7 760 (сімнадцять тисяч сімсот шістде-                   сят) грн. 00 коп. Криворізькому учбово-виробничому підприємству Українського товариства сліпих для забезпечення участі його творчого колективу у Всеукраїнському огляді-конкурсі художньої самодіяльності Українського товариства сліпих (вокальний жанр) та придбання озвученої літератур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           ко О.В.) профінансувати вищезазначену суму за рахунок коштів міського             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04:00Z</dcterms:modified>
  <cp:revision>3</cp:revision>
  <dc:subject/>
  <dc:title> </dc:title>
</cp:coreProperties>
</file>