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, фестивалів і конкурс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08"/>
        <w:jc w:val="both"/>
        <w:rPr/>
      </w:pPr>
      <w:r>
        <w:rPr/>
        <w:t xml:space="preserve">З метою проведення на належному рівні урочистих заходів </w:t>
      </w:r>
      <w:r>
        <w:rPr>
          <w:szCs w:val="28"/>
        </w:rPr>
        <w:t>з нагоди            72-ї річниці Дня перемоги над нацизмом у Другій світовій війні (Дня   перемоги</w:t>
      </w:r>
      <w:r>
        <w:rPr>
          <w:i/>
          <w:szCs w:val="28"/>
        </w:rPr>
        <w:t>)</w:t>
      </w:r>
      <w:r>
        <w:rPr>
          <w:szCs w:val="28"/>
        </w:rPr>
        <w:t xml:space="preserve">; на виконання рішення міської ради від 30.12.2014 №3177 «Про затвердження Програми розвитку культури та мистецтва в місті Кривому Розі на 2015 – 2019 роки», зі змінами; керуючись Законом України «Про місцеве            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ілити кошти в сумі 243 120 (двісті сорок три тисячі сто двад-                цять) грн. 00 коп. </w:t>
      </w:r>
      <w:r>
        <w:rPr/>
        <w:t>для проведення:</w:t>
      </w:r>
    </w:p>
    <w:p>
      <w:pPr>
        <w:pStyle w:val="Normal"/>
        <w:ind w:firstLine="708"/>
        <w:jc w:val="both"/>
        <w:rPr/>
      </w:pPr>
      <w:r>
        <w:rPr/>
        <w:t>1.1</w:t>
      </w:r>
      <w:r>
        <w:rPr>
          <w:szCs w:val="28"/>
        </w:rPr>
        <w:t xml:space="preserve"> урочистих заходів з нагоди 72-ї річниці Дня перемоги над нацизмом у Другій світовій війні (Дня перемоги);</w:t>
      </w:r>
    </w:p>
    <w:p>
      <w:pPr>
        <w:pStyle w:val="Normal"/>
        <w:ind w:firstLine="708"/>
        <w:jc w:val="both"/>
        <w:rPr/>
      </w:pPr>
      <w:r>
        <w:rPr/>
        <w:t>1.2 міських фестивалів «Співоча весна», «Джаз і юність», «Карнавал «Світ дитинства», «Барди Рудани», «Молодий цирк Кривбасу», духових                оркестрів,  зі спортивно-бальних танців,  дитячої книги, міжнародного фестивалю;</w:t>
      </w:r>
    </w:p>
    <w:p>
      <w:pPr>
        <w:pStyle w:val="Normal"/>
        <w:ind w:firstLine="708"/>
        <w:jc w:val="both"/>
        <w:rPr/>
      </w:pPr>
      <w:r>
        <w:rPr/>
        <w:t xml:space="preserve">1.3 конкурсу витинан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        (Рожко О.В.) профінансувати вищезазначену суму за рахунок коштів міського бюджету, передбачених бюджетною програмо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голови Бєрлін В.М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2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1:03:00Z</dcterms:modified>
  <cp:revision>3</cp:revision>
  <dc:subject/>
  <dc:title> </dc:title>
</cp:coreProperties>
</file>