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сімейної та гендерної політики, попередження насильства в сім’ї, протидії торгівлі людь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,  виконком міської ради вирішив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складу міської координаційної ради з питань сімейної та гендерної політики, попередження насильства в сім’ї, протидії торгівлі людьми, створеної рішенням виконкому міської ради від 13.10.2015 №398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вести зі складу міської координаційної ради Безверхого І.А., Касимову Н.О., Логвінова Д.С. Тюрькову І.Я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 увести до ньог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роніна Андрія Олімпійовича, голову правління благодійної організації «Благодійне товариство Шанс» (за згодо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стрюченка Валерія Віталійовича, інспектора сектора превенції Криворізького відділу поліції Головного управління Національної поліції в Дніпропетровській області (за згодою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ріпак Тетяну Петрівну, начальника управління освіти і науки виконкому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шенічнікова Станіслава Володимировича, старшого оперуповно-важеного управління боротьби зі злочинами, пов’язаними з торгівлею людьми, Головного управління Національної поліції в Дніпропетровській області         (за згодо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ернову Ольгу Михайлівну, директора комунального закладу «Криворізький соціальний гуртожиток» Дніпропетровської обласн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 замі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 прізвище члена міської координаційної ради Рип’янчин Єви Миколаївни на «Ляшенк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 назву посади Лук’яненко Діани Григорівни з «начальник кримінальної міліції Криворізького міського управління Головного управління Міністерства внутрішніх справ України в Дніпропетровській області» на «старший інспектор ювенальної превенції Криворізького відділу поліції Головного управління Національної поліції в Дніпропетровській області»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uto" w:line="120"/>
        <w:rPr>
          <w:rFonts w:eastAsia="Cambria" w:cs="Cambria"/>
          <w:i/>
          <w:i/>
        </w:rPr>
      </w:pPr>
      <w:r>
        <w:rPr>
          <w:rFonts w:eastAsia="Cambria" w:cs="Cambria"/>
          <w:i/>
        </w:rPr>
        <w:t xml:space="preserve">  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rPr>
          <w:i/>
          <w:i/>
        </w:rPr>
      </w:pPr>
      <w:r>
        <w:rPr>
          <w:rFonts w:eastAsia="Cambria" w:cs="Cambria"/>
          <w:i/>
        </w:rPr>
        <w:t xml:space="preserve">  </w:t>
      </w:r>
      <w:r>
        <w:rPr>
          <w:i/>
        </w:rPr>
        <w:tab/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міського голови –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Arial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  С.Маляренко</w:t>
      </w:r>
    </w:p>
    <w:p>
      <w:pPr>
        <w:pStyle w:val="Normal"/>
        <w:rPr>
          <w:rFonts w:ascii="Times New Roman" w:hAnsi="Times New Roman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0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1:01:00Z</dcterms:modified>
  <cp:revision>3</cp:revision>
  <dc:subject/>
  <dc:title> </dc:title>
</cp:coreProperties>
</file>