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ризначення відзнаки Криворізького міського голови для обдарованих дітей і молод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1.Унести зміни до складу </w:t>
      </w:r>
      <w:r>
        <w:rPr>
          <w:szCs w:val="28"/>
        </w:rPr>
        <w:t>міської комісії з призначення відзнаки Криворізького міського голови для обдарованих дітей і молоді, затвердженого рішенням виконкому міської ради від 13.01.2016 №24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 вивести зі складу міської комісії Касимову Н.О., Полякова Е.П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увести до її складу Кріпак Тетяну Петрівну, начальника управління освіти і науки виконкому Криворізької міської рад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            </w:t>
        <w:tab/>
        <w:t xml:space="preserve">       </w:t>
        <w:tab/>
        <w:tab/>
        <w:t xml:space="preserve">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57:00Z</dcterms:modified>
  <cp:revision>3</cp:revision>
  <dc:subject/>
  <dc:title> </dc:title>
</cp:coreProperties>
</file>