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з організації відпочинку й оздоровлення дітей у літній період 201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належної підготовки оздоровчої кампанії 2016 року, підвищення якості оздоровчого процесу, створення необхідних умов для освітньої, культурно-виховної, фізкультурно-оздоровчої та спортивної роботи, медичного обслуговування й харчування, своєчасної підготовки до роботи дитячих таборів оздоровлення та відпочинку;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творити міський штаб з організації відпочинку й оздоровлення дітей у літній період 2017 року та затвердити його склад (додаєть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Міському штабу (Бєрлін В.М.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координацію та контроль за підготовкою й проведенням оздоровчої кампанії 2017 року, щомісяця аналізувати її хі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Організувати висвітлення процесу підготовки й проведення літнього відпочинку та оздоровлення в засобах масової інформації міс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Визнати таким, що втратило чинність, рішення виконкому міської ради від 13.04.2016 №183 «Про створення міського штабу з організації відпочинку й оздоровлення дітей  у літній період 2016 рок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Бєрлін В.М., координацію роботи – на комітет у справах сім’ї і молоді виконкому міської ради (Лавренко С.І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–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            </w:t>
        <w:tab/>
        <w:tab/>
        <w:tab/>
        <w:t>С.Маляр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54:00Z</dcterms:modified>
  <cp:revision>3</cp:revision>
  <dc:subject/>
  <dc:title> </dc:title>
</cp:coreProperties>
</file>