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i/>
        </w:rPr>
        <w:t>12.04.2017 №1</w:t>
      </w:r>
      <w:r>
        <w:rPr>
          <w:i/>
          <w:lang w:val="uk-UA"/>
        </w:rPr>
        <w:t>91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 в професійно-технічних і вищих навчальних закладах І-ІІ рівнів акредитації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ідготовки та перепідготовки робітничих кадрів будівельної галузі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АЛЕ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лек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6/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К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ініна, 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Русла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ароінгулецька, 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аштоби, 4/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Ж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БРАГ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В’ячеслав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олтавська, 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Іго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б/6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21/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ИП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5"/>
        <w:gridCol w:w="9"/>
        <w:gridCol w:w="6"/>
      </w:tblGrid>
      <w:tr>
        <w:trPr>
          <w:tblHeader w:val="true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0" w:leader="none"/>
                <w:tab w:val="left" w:pos="1540" w:leader="none"/>
                <w:tab w:val="left" w:pos="1640" w:leader="none"/>
                <w:tab w:val="center" w:pos="2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ГАЧОВА </w:t>
            </w:r>
          </w:p>
          <w:p>
            <w:pPr>
              <w:pStyle w:val="Normal"/>
              <w:tabs>
                <w:tab w:val="clear" w:pos="709"/>
                <w:tab w:val="left" w:pos="1480" w:leader="none"/>
                <w:tab w:val="left" w:pos="1540" w:leader="none"/>
                <w:tab w:val="left" w:pos="1640" w:leader="none"/>
                <w:tab w:val="center" w:pos="2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УП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митра Войчишена,10/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иколи Зінчевського, 4/4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Д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3/4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Н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13/6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5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Едуар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50/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ІТРІЧК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вул. Фабрична, 1/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ОДНІ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вул. Миколи Світальського, 4/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провул. Бульварний, 19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УНЕНК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пр-т Гагаріна, 15/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ЧЕН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вул. Солдатська, 4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вул. Павла Глазового, 27/6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вул. Едуарда Фукса, 39/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КАШ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вул. Тесленка, 25/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ІНОВ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вул. Інгулецька, 4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4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італія Матусевича, 31/2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едична, 5/1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ОЛА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митра Войчишена, 14/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БО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харова, 1/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ромової, 22/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півдружності, 36/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О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івденна, 11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УШ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вла Глазового, 17/2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В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дуарда Фукса, 26/5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залежності України,  10/4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6/9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АСЕНК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ічеславська, 8/1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МЕШАЛЬ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паська, 20а/4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>2 700</w:t>
            </w:r>
            <w:r/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електромехан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1740" w:leader="none"/>
              </w:tabs>
              <w:jc w:val="left"/>
              <w:rPr/>
            </w:pPr>
            <w:r>
              <w:rPr>
                <w:szCs w:val="28"/>
                <w:lang w:val="uk-UA"/>
              </w:rPr>
              <w:t>вул. Джамбула, 11/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ЙБ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1740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НЬКОВ </w:t>
            </w:r>
          </w:p>
          <w:p>
            <w:pPr>
              <w:pStyle w:val="Subtitle"/>
              <w:tabs>
                <w:tab w:val="clear" w:pos="709"/>
                <w:tab w:val="left" w:pos="11740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1740" w:leader="none"/>
              </w:tabs>
              <w:jc w:val="left"/>
              <w:rPr/>
            </w:pPr>
            <w:r>
              <w:rPr>
                <w:szCs w:val="28"/>
                <w:lang w:val="uk-UA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ВОВК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1740" w:leader="none"/>
              </w:tabs>
              <w:jc w:val="left"/>
              <w:rPr/>
            </w:pPr>
            <w:r>
              <w:rPr>
                <w:szCs w:val="28"/>
                <w:lang w:val="uk-UA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ВОРОБЙОВ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мкр-н 7-й Зарічний, 1/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ГОВОРУХА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Кир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дуарда Фукса, 67/2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ДЕМЧЕНКО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1740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УРАН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, 41/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 Паризька,1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Б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исловодська, 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ДРА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Десантна, 3/1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ГАНОВС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Влади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Водоп’янова, 5/10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Я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армелюка, 1/4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ЦЕХ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єченова, 56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кр-н Гірницький, 37/1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ОЗНІ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ОЛІЙНИК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икола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ЛАВС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ПУРТОВА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талія Вяче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ризька,1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Я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Генерала Радієвського, 41/9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Ігоря Сікорського, 5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9/6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ОТНИЦ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1701"/>
              <w:rPr/>
            </w:pPr>
            <w:r>
              <w:rPr>
                <w:sz w:val="28"/>
                <w:szCs w:val="28"/>
                <w:lang w:val="uk-UA"/>
              </w:rPr>
              <w:t>вул. Соколовська, 9/11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КАР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 Паризька,1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МПОЛЕЦ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паська, 11/5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ЦАРЕНКО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Вітал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вул. Дніпровське шосе, 3/1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Б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ШКІР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икола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1740" w:leader="none"/>
              </w:tabs>
              <w:jc w:val="left"/>
              <w:rPr/>
            </w:pPr>
            <w:r>
              <w:rPr>
                <w:szCs w:val="28"/>
                <w:lang w:val="uk-UA"/>
              </w:rPr>
              <w:t>вул. Павла Глазового,18/2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ШУМАКОВ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1740" w:leader="none"/>
              </w:tabs>
              <w:jc w:val="left"/>
              <w:rPr/>
            </w:pPr>
            <w:r>
              <w:rPr>
                <w:szCs w:val="28"/>
                <w:lang w:val="uk-UA"/>
              </w:rPr>
              <w:t>вул. Десантна, 2/15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1 0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4/3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3/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ан-Баторська, 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ан-Баторська, 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2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ШУЛ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ексєєнка, 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6/19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нерала Радієвського, 5/19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начарського, 1/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ккенса, 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1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еологічна, 9/1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Шалі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6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-5/9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буд. 24/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МЕ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оборності, 131/1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5/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ОП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200-річчя Кривого Рогу, 6/3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рту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Миру, 28/18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КАВИШ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0/7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ЦЕВА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аводська, 9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алиновського, 7/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ГНИБІД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услан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вятоандріївська, 56/2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ТЮ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3/7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ДА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устовського, буд. 2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И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8/2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Арту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Г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Крут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1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ЛЄКСЄЄ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уначарського, 1/ 33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гія Колачевського, 106/3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РАХАНЧЕР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юл’я Зафе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-р Вечірній, 11/4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ИСАРЕ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2/4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Володимира Великого, 10/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БОЗНІК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юберецька, 59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АНТІЛІМОН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Челябінська, 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ЯДК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12/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Вартаняна, 1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МОЧКИ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7/10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МОЧКИ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слав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7/10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8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швіна, 4/4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ферна,7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І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иків, 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3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6/5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НИЧИЙ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лександра Васякіна, 54а, кімн. № 31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ова Балка, 39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ька, 5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35/7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хайл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3/5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Януш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оокеанська, 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АЙТЕ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3а/4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РУ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17/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ОР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'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муров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рапаківська, 6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Є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озерна, 19/9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Є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озерна, 19/9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ОТ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5/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ОТ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5/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5/6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ЛОВЕЦЬ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7/10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ДАШ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1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АНОВСЬКИ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3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АВКІ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7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2/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7/1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78/2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8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металургії та машинобудуванн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ЕЙН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ехт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1/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а, 52/3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Ч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18/8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7/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уга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, 72а/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Стані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овосибірська, 7/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УРІЄ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р Талверді огл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шека, буд.1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ЕЯН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та Вачаг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19/4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ХОВСЬК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шута,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ХОМ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. Домнобудівників,10, гурт 2, кімн. № 21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еменчуцька,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ДНИК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епана Тільги, 35/3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СЬК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Гірницький, 36/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3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Ж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3/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ахманівська, 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усл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8/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25/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9/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РА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ірників, 20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9/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СТ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3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9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навчально-виробничий цент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Щ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остянти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енка, 4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УС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1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31/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7/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ДРА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8/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е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ЧУРІ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ЯН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3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г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ИКІ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5/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ліма Солоніченка, 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на Володимирівна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10/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3/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СЛ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52/3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13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7/50-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1/155- 15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7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М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Перемоги, 45/1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/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ковського, 13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1/155-15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1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75/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ЛІНЕЦЬ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/5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Перемоги, 3/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ОВ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9/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Д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0/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ЧАСН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3/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вочеводів, 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вочеводів, 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8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вищий навчальний за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обласний муз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8/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Полтавська, 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Є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кр-н 4-й </w:t>
            </w:r>
            <w:r>
              <w:rPr>
                <w:bCs/>
                <w:sz w:val="28"/>
                <w:szCs w:val="28"/>
              </w:rPr>
              <w:t>Зарічний, 28</w:t>
            </w:r>
            <w:r>
              <w:rPr>
                <w:bCs/>
                <w:sz w:val="28"/>
                <w:szCs w:val="28"/>
                <w:lang w:val="uk-UA"/>
              </w:rPr>
              <w:t>/</w:t>
            </w: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РС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гарита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bCs/>
                <w:sz w:val="28"/>
                <w:szCs w:val="28"/>
              </w:rPr>
              <w:t xml:space="preserve"> Плеханова, 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ис Тим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Щорса, 24</w:t>
            </w:r>
            <w:r>
              <w:rPr>
                <w:bCs/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1/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3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ій </w:t>
            </w:r>
            <w:r>
              <w:rPr>
                <w:bCs/>
                <w:sz w:val="28"/>
                <w:szCs w:val="28"/>
                <w:lang w:val="uk-UA"/>
              </w:rPr>
              <w:t>В’ячеслав</w:t>
            </w:r>
            <w:r>
              <w:rPr>
                <w:sz w:val="28"/>
                <w:szCs w:val="28"/>
                <w:lang w:val="uk-UA"/>
              </w:rPr>
              <w:t xml:space="preserve">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9/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3/6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йнаша, 17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Ж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2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Л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4/4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200-річчя Кривого Рогу, 9/7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6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6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1/5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’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6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6/5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8/85-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11/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92D050"/>
                <w:sz w:val="28"/>
                <w:szCs w:val="28"/>
                <w:lang w:val="uk-UA"/>
              </w:rPr>
            </w:pPr>
            <w:r>
              <w:rPr>
                <w:color w:val="92D05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КО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6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2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7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ктористів, 4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1/5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градська, 9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9/5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хова, 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наса Феденка, 13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ИШ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бов Руслан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діонна, 54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БРАМ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Фед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ТЕМ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б/7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Русл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бухіна, 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АТ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, 77/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дринська, 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ХЛЭ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 3/1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УДА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кр-н 5-й Зарічний, </w:t>
            </w:r>
            <w:r>
              <w:rPr>
                <w:color w:val="000000"/>
                <w:sz w:val="28"/>
                <w:szCs w:val="28"/>
              </w:rPr>
              <w:t>61/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ВІ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ртем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16/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9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адозька, 6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ЛЬХ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 Ельданіз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ул. Народний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ВА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37 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</w:t>
            </w:r>
            <w:r>
              <w:rPr>
                <w:color w:val="000000"/>
                <w:sz w:val="28"/>
                <w:szCs w:val="28"/>
              </w:rPr>
              <w:t>-н 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й </w:t>
            </w:r>
            <w:r>
              <w:rPr>
                <w:color w:val="000000"/>
                <w:sz w:val="28"/>
                <w:szCs w:val="28"/>
              </w:rPr>
              <w:t>Зарічний, 10/7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ЛЕ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ширська, 20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37 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'</w:t>
            </w:r>
            <w:r>
              <w:rPr>
                <w:color w:val="000000"/>
                <w:sz w:val="28"/>
                <w:szCs w:val="28"/>
                <w:lang w:val="uk-UA"/>
              </w:rPr>
              <w:t>ЯК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і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Кисловодська, 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Ентузіастів,17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Ш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епана Тільги, 8/3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Маршала Василевського, 3/4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ри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Костенк</w:t>
            </w:r>
            <w:r>
              <w:rPr>
                <w:color w:val="000000"/>
                <w:sz w:val="28"/>
                <w:szCs w:val="28"/>
                <w:lang w:val="uk-UA"/>
              </w:rPr>
              <w:t>а,</w:t>
            </w:r>
            <w:r>
              <w:rPr>
                <w:color w:val="000000"/>
                <w:sz w:val="28"/>
                <w:szCs w:val="28"/>
              </w:rPr>
              <w:t xml:space="preserve"> 3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Я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26/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ія </w:t>
            </w:r>
            <w:r>
              <w:rPr>
                <w:color w:val="000000"/>
                <w:sz w:val="28"/>
                <w:szCs w:val="28"/>
              </w:rPr>
              <w:t>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 30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М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Едуарда Фукс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39/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45/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РІНН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ар’я</w:t>
            </w:r>
            <w:r>
              <w:rPr>
                <w:color w:val="000000"/>
                <w:sz w:val="28"/>
                <w:szCs w:val="28"/>
              </w:rPr>
              <w:t xml:space="preserve">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 Вокзаль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28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ТЬКОВА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37 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рнигори, 9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Миколи Світальського,</w:t>
            </w:r>
            <w:r>
              <w:rPr>
                <w:color w:val="000000"/>
                <w:sz w:val="28"/>
                <w:szCs w:val="28"/>
              </w:rPr>
              <w:t xml:space="preserve"> 9/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тюшк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0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толій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20/2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іслав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20/2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1/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7-й Зарічний, 20/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ПІЧ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рмавірська, 23</w:t>
            </w:r>
            <w:r>
              <w:rPr>
                <w:sz w:val="28"/>
                <w:szCs w:val="28"/>
                <w:lang w:val="uk-UA"/>
              </w:rPr>
              <w:t>/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ЛІН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Маршака 12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ЙД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рзамаська, 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Т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е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Щепкіна, 6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РІБЕКЯН </w:t>
            </w:r>
          </w:p>
          <w:p>
            <w:pPr>
              <w:pStyle w:val="Normal"/>
              <w:ind w:right="-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29/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ИБ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Бизова , 1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Д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16/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кровська, 25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рбишева 4/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НДОГ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кр-н</w:t>
            </w:r>
            <w:r>
              <w:rPr>
                <w:sz w:val="28"/>
                <w:szCs w:val="28"/>
              </w:rPr>
              <w:t xml:space="preserve"> 5-й Зарічний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6/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Ж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еринівська, 2/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ЧУЧ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</w:t>
            </w:r>
            <w:r>
              <w:rPr>
                <w:color w:val="000000"/>
                <w:sz w:val="28"/>
                <w:szCs w:val="28"/>
              </w:rPr>
              <w:t>5-й Зарічний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68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2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4-й Зарічний, 8/1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7/4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Юрійови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 Армавірсь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8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0/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Я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5/7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8 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ТИРЬОВ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12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НЬ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ісового, 8/10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Б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Бор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83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11/1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42/7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цьківа, 3/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ськ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комотивна, 14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наса Мирного, 5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лтиківська, 28/3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У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МИ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лексія Щербака, 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ухарестська, 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льфан огл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Д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лтиківська, 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І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лтиківська, 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ЛЬСЬК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Південний, 43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рянська, 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лія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1/5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Еле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мбовська, 52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6/1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рхня Антонівка, 2/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єтлова, 1/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2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имира Винниченка, 3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, 35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ний, 13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ароярмаркова, 39/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ОЛЄ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російська, 27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аровокзальна, 103/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ДОМ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ьютона, 42/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1/5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М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 28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освітня, 8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ОВЕ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65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2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21/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паська, 18/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вято-Миколаївська, 13/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ПОТ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сла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омнобудівників, буд.10, гурт.2, кімн. №3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7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ХІКА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 Кума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А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калова, 29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38/10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умська, 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7/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tabs>
                <w:tab w:val="clear" w:pos="709"/>
                <w:tab w:val="left" w:pos="24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/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НІ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ЕРГЄЛ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ЕРГЄЛ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К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0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коледж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5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3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М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12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їл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5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85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9/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60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рошенка, 33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ЗА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7/1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тутіна, 54/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касова, 15/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изька, 2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віткова, 16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лектрозаводська, 11/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ХАН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тутіна, 59/1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дуарда Фукса, 37/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имбірцева, 3/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ХРІН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еков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Н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капенка, 19/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Рост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епана Тільги, 34б/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Р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ероїв АТО, 110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ірничорятувальна, 3/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блонського, 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Хорозька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имира Великого, 36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Йосип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5/9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8/7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тутіна, 34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опивницького, 7/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улди, 8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К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арівна, 17/1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1 4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Індустріаль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ИЧ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вул. Кокчетавська, 29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ИЧ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вул. Адмірала Головка, 23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Р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Я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вул. Юрія Смирнова , 47 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/5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ХІН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10 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м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3/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вул. Адмірала Головка, 1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ВСЬ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вул. Ракітіна, 18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 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вул. Адмірала Головка, 5/1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/1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МП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риваблива, 1/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4/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лзунова,  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касова, 9/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екордна, 23/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9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5/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ЯТ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5/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 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ЯК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Юрія Смирнова, 33а/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 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едоренка, 15/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9/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Ухтомського, 31/8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ХУТ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4/1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0/1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1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i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ОВА</w:t>
            </w:r>
          </w:p>
          <w:p>
            <w:pPr>
              <w:pStyle w:val="Normal"/>
              <w:tabs>
                <w:tab w:val="clear" w:pos="709"/>
                <w:tab w:val="left" w:pos="10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5а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ароярмарков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26а/4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6/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Т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>
                <w:sz w:val="28"/>
                <w:szCs w:val="28"/>
                <w:lang w:val="uk-UA"/>
              </w:rPr>
              <w:t>пр-т 200-річчя Кривого Рогу, 12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1/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12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9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Ю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Йосип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5/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СТИ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3/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0/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8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7а/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ЕВА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23/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3/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5/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ПОЛЬСЬК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лікс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асова, 5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-й Зарічний, 32/1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ДНА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Дмитр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алачевського, 114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Я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>вул. Космонавтів, 2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К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ОВСЬК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ини Раскової, 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И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екордна, 11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О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г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рюпінська, 10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4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ГІ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-й Зарічний, 26/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Ю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5/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ЦИК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ТОРОВ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>вул. Ухтомського, 1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А</w:t>
            </w:r>
          </w:p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2/4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В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УТІН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>б-р Вечірній, 1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МИРОВА</w:t>
            </w:r>
          </w:p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КО</w:t>
            </w:r>
          </w:p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ньоводська, 1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емшини, 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ОВА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>вул. Співдружності, 60/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лавна, 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5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кум 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Івана Авраменка 1/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Івана Авраменка 1/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ЧУК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вул. Едуарда Фукса, 12/4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ЙНИ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ості, 96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КАНОВСЬКИ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2/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КАН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5/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8/4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КЕВИЧ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КОТЬ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40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1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’ячеслава Чорновола, 25/4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 54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се Арс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епана Тільги, 29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ерез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епана Тільги, 29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33/6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вятоандріївська, 17/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7/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10/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Миколи Світальського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8/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оборності, 94/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уніна, 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41/7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аливайка, 13/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до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нова, 7/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кулова, 5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кулова, 5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ДИ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язанова, 11/9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М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лезоса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ШЛЯХ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`я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-т </w:t>
            </w:r>
            <w:r>
              <w:rPr>
                <w:color w:val="000000"/>
                <w:sz w:val="28"/>
                <w:szCs w:val="28"/>
                <w:lang w:val="uk-UA"/>
              </w:rPr>
              <w:t>200-річчя Кривого Рогу, 8/8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0 4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бласний комунальний за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медичний коледж, заснований на спільній власності територіальних громад сіл, селищ і міст Дніпропетровської області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БУЙ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ул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Незалежності України, 4/7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58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ЕМІ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ска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2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водська, 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3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МАКІНА 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брикосова, 1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ЯЄВА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та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СТЕРЕНКО </w:t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ru-RU"/>
              </w:rPr>
              <w:t>лізавет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Криворіжсталі, 18/4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20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іна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17/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УГ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КОРЄВА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7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ХОДОЛЬСЬКА Світ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Брянськ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ФУРСОВА </w:t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Інес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Полтавська, 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УПРИНА</w:t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  <w:lang w:val="ru-RU"/>
              </w:rPr>
              <w:t>Анна Олександр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ВЧУК </w:t>
            </w:r>
          </w:p>
          <w:p>
            <w:pPr>
              <w:pStyle w:val="22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Дмитр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 xml:space="preserve">ШОРОХОВА </w:t>
            </w:r>
          </w:p>
          <w:p>
            <w:pPr>
              <w:pStyle w:val="22"/>
              <w:rPr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Валентина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Чемпіонів, 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9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ксохімічний техніку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Т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Галенка, 4/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8/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ОЛЬШ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Степана Тільги, 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ИК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Тільги, </w:t>
            </w:r>
            <w:r>
              <w:rPr>
                <w:rFonts w:eastAsia="Calibri"/>
                <w:sz w:val="28"/>
                <w:szCs w:val="28"/>
                <w:lang w:val="uk-UA"/>
              </w:rPr>
              <w:t>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окровська, 33/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Fonts w:eastAsia="Calibri"/>
                <w:sz w:val="28"/>
                <w:szCs w:val="28"/>
                <w:lang w:val="uk-UA"/>
              </w:rPr>
              <w:t>Павла Глазового</w:t>
            </w:r>
            <w:r>
              <w:rPr>
                <w:sz w:val="28"/>
                <w:szCs w:val="28"/>
                <w:lang w:val="uk-UA"/>
              </w:rPr>
              <w:t>, 6/16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Шкапенка, 17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Кубинська 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оєвського, 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Тільги, </w:t>
            </w:r>
            <w:r>
              <w:rPr>
                <w:rFonts w:eastAsia="Calibri"/>
                <w:sz w:val="28"/>
                <w:szCs w:val="28"/>
                <w:lang w:val="uk-UA"/>
              </w:rPr>
              <w:t>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ворів 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остишева, 41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Десантна, 1/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Миколаїв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Локомотивна, 1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6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7-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УКАШЕНК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Андрій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</w:t>
            </w:r>
            <w:r>
              <w:rPr>
                <w:rFonts w:eastAsia="Calibri"/>
                <w:sz w:val="28"/>
                <w:szCs w:val="28"/>
                <w:lang w:val="uk-UA"/>
              </w:rPr>
              <w:t>200-річчя Кривого Рогу, 1/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Тільги, </w:t>
            </w:r>
            <w:r>
              <w:rPr>
                <w:rFonts w:eastAsia="Calibri"/>
                <w:sz w:val="28"/>
                <w:szCs w:val="28"/>
                <w:lang w:val="uk-UA"/>
              </w:rPr>
              <w:t>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Тільги, </w:t>
            </w:r>
            <w:r>
              <w:rPr>
                <w:rFonts w:eastAsia="Calibri"/>
                <w:sz w:val="28"/>
                <w:szCs w:val="28"/>
                <w:lang w:val="uk-UA"/>
              </w:rPr>
              <w:t>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Fonts w:eastAsia="Calibri"/>
                <w:sz w:val="28"/>
                <w:szCs w:val="28"/>
                <w:lang w:val="uk-UA"/>
              </w:rPr>
              <w:t>Універсальна, 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Fonts w:eastAsia="Calibri"/>
                <w:sz w:val="28"/>
                <w:szCs w:val="28"/>
                <w:lang w:val="uk-UA"/>
              </w:rPr>
              <w:t>Промислова, 8/1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йнаша, 4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1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ахімова, 28/6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Д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/7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Тільги, </w:t>
            </w:r>
            <w:r>
              <w:rPr>
                <w:rFonts w:eastAsia="Calibri"/>
                <w:sz w:val="28"/>
                <w:szCs w:val="28"/>
                <w:lang w:val="uk-UA"/>
              </w:rPr>
              <w:t>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Степана Тільги, </w:t>
            </w:r>
            <w:r>
              <w:rPr>
                <w:rFonts w:eastAsia="Calibri"/>
                <w:sz w:val="28"/>
                <w:szCs w:val="28"/>
                <w:lang w:val="uk-UA"/>
              </w:rPr>
              <w:t>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ладислав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Залізничників, 11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ОМ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вул. 4-й Сальський, 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С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тепана Тільги, 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ПА</w:t>
            </w:r>
            <w:r>
              <w:rPr>
                <w:lang w:val="uk-UA"/>
              </w:rPr>
              <w:t xml:space="preserve">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Степана Тільги, </w:t>
            </w:r>
            <w:r>
              <w:rPr>
                <w:rFonts w:eastAsia="Calibri"/>
                <w:sz w:val="28"/>
                <w:szCs w:val="28"/>
                <w:lang w:val="uk-UA"/>
              </w:rPr>
              <w:t>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Сонячний, 5/1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інницька, 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Р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8/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Н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1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Е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4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ірників, 10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Тільги, </w:t>
            </w:r>
            <w:r>
              <w:rPr>
                <w:rFonts w:eastAsia="Calibri"/>
                <w:sz w:val="28"/>
                <w:szCs w:val="28"/>
                <w:lang w:val="uk-UA"/>
              </w:rPr>
              <w:t>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ір Елемі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Тільги, </w:t>
            </w:r>
            <w:r>
              <w:rPr>
                <w:rFonts w:eastAsia="Calibri"/>
                <w:sz w:val="28"/>
                <w:szCs w:val="28"/>
                <w:lang w:val="uk-UA"/>
              </w:rPr>
              <w:t>40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 650</w: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італія Матусевича, 53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адринська, 4/1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7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/>
      </w:pPr>
      <w:r>
        <w:rPr>
          <w:b/>
          <w:bCs/>
          <w:i/>
          <w:iCs/>
          <w:szCs w:val="28"/>
          <w:lang w:val="uk-UA"/>
        </w:rPr>
        <w:t>В.о. к</w:t>
      </w:r>
      <w:r>
        <w:rPr>
          <w:b/>
          <w:bCs/>
          <w:i/>
          <w:iCs/>
          <w:szCs w:val="28"/>
        </w:rPr>
        <w:t>еруюч</w:t>
      </w:r>
      <w:r>
        <w:rPr>
          <w:b/>
          <w:bCs/>
          <w:i/>
          <w:iCs/>
          <w:szCs w:val="28"/>
          <w:lang w:val="uk-UA"/>
        </w:rPr>
        <w:t>ої</w:t>
      </w:r>
      <w:r>
        <w:rPr>
          <w:b/>
          <w:bCs/>
          <w:i/>
          <w:iCs/>
          <w:szCs w:val="28"/>
        </w:rPr>
        <w:t xml:space="preserve"> справами виконкому</w:t>
      </w:r>
      <w:r>
        <w:rPr>
          <w:b/>
          <w:bCs/>
          <w:i/>
          <w:iCs/>
          <w:szCs w:val="28"/>
          <w:lang w:val="uk-UA"/>
        </w:rPr>
        <w:t xml:space="preserve"> –</w:t>
      </w:r>
    </w:p>
    <w:p>
      <w:pPr>
        <w:pStyle w:val="Subtitle"/>
        <w:ind w:right="26" w:hanging="0"/>
        <w:jc w:val="left"/>
        <w:rPr/>
      </w:pPr>
      <w:r>
        <w:rPr>
          <w:b/>
          <w:bCs/>
          <w:i/>
          <w:iCs/>
          <w:szCs w:val="28"/>
          <w:lang w:val="uk-UA"/>
        </w:rPr>
        <w:t>заступник міського голови</w:t>
        <w:tab/>
        <w:tab/>
        <w:tab/>
      </w:r>
      <w:r>
        <w:rPr>
          <w:b/>
          <w:bCs/>
          <w:i/>
          <w:iCs/>
          <w:szCs w:val="28"/>
        </w:rPr>
        <w:t xml:space="preserve">                                           </w:t>
      </w:r>
      <w:r>
        <w:rPr>
          <w:b/>
          <w:bCs/>
          <w:i/>
          <w:iCs/>
          <w:szCs w:val="28"/>
          <w:lang w:val="uk-UA"/>
        </w:rPr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KOMP_1</dc:creator>
  <dc:description/>
  <cp:keywords/>
  <dc:language>en-US</dc:language>
  <cp:lastModifiedBy>zagalny3371</cp:lastModifiedBy>
  <cp:lastPrinted>2017-03-22T11:14:00Z</cp:lastPrinted>
  <dcterms:modified xsi:type="dcterms:W3CDTF">2017-04-13T07:56:00Z</dcterms:modified>
  <cp:revision>67</cp:revision>
  <dc:subject/>
  <dc:title>№ п/п</dc:title>
</cp:coreProperties>
</file>