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-таттивності дії регуляторного акта - рішення виконкому міської ради від 09.01.2013 №25 «Про проведення конкурсу з організації та управління рухом міського пасажирського тран-спорту загального користування в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, ураховуючи аналіз періодичного відстеження результативності дії регуляторного акта – рішення виконкому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, відповідно до рішення виконкому міської ради від 09.11.2016 №487 «Про затвердження Регламенту виконавчого комітету Криворізької міської ради в новій редакції»,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1. Затвердити звіт про періодичне відстеження результативності дії регуляторного акта – рішення виконкому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 (додається).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2. Відділу транспорту і зв'язку виконкому Криворізької міської ради (Сиротюк С.В.) продовжити виконання заходів щодо здійснення періодичного відстеження результативності дії регуляторного акта – рішення виконкому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 згідно зі ст.10 Закону України «Про засади державної регуляторної політики у сфері господарської діяльності»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’язку виконкому Криворізької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6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37:00Z</dcterms:modified>
  <cp:revision>3</cp:revision>
  <dc:subject/>
  <dc:title> </dc:title>
</cp:coreProperties>
</file>