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pacing w:val="-12"/>
          <w:szCs w:val="28"/>
        </w:rPr>
      </w:pPr>
      <w:r>
        <w:rPr>
          <w:spacing w:val="-12"/>
          <w:szCs w:val="28"/>
        </w:rPr>
        <w:t xml:space="preserve">⌐                                                         </w:t>
      </w:r>
      <w:r>
        <w:rPr>
          <w:spacing w:val="-12"/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2"/>
          <w:szCs w:val="28"/>
        </w:rPr>
      </w:pPr>
      <w:r>
        <w:rPr>
          <w:b/>
          <w:i/>
          <w:color w:val="000000"/>
          <w:spacing w:val="-12"/>
          <w:szCs w:val="28"/>
        </w:rPr>
        <w:t>Про надання згоди  ліквідаційній комісії комунального підприємства «Хладон» на списання з балансового обліку основного  засобу</w:t>
      </w:r>
    </w:p>
    <w:p>
      <w:pPr>
        <w:pStyle w:val="Normal"/>
        <w:rPr>
          <w:b/>
          <w:b/>
          <w:i/>
          <w:i/>
          <w:color w:val="000000"/>
          <w:spacing w:val="-12"/>
          <w:szCs w:val="28"/>
        </w:rPr>
      </w:pPr>
      <w:r>
        <w:rPr>
          <w:b/>
          <w:i/>
          <w:color w:val="000000"/>
          <w:spacing w:val="-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 ліквідаційної комісії комунального підприємства «Хладон» про списання з балансового обліку та ліквідацію окремого основного засобу</w:t>
      </w:r>
      <w:r>
        <w:rPr>
          <w:color w:val="000000"/>
          <w:szCs w:val="28"/>
        </w:rPr>
        <w:t>; ураховуючи непридатність його для подальшого використання</w:t>
      </w:r>
      <w:r>
        <w:rPr>
          <w:szCs w:val="28"/>
        </w:rPr>
        <w:t>; відповідно до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Надати згоду ліквідаційній комісії комунального підприємства «Хладон»  на списання з балансового обліку та ліквідацію основного засобу – конденсатора К-315 </w:t>
      </w:r>
      <w:r>
        <w:rPr>
          <w:color w:val="000000"/>
          <w:szCs w:val="28"/>
        </w:rPr>
        <w:t xml:space="preserve">( інвентарний номер - 10404614, рік випуску - 2011, вартість: первісна – 239 795,00 грн., залишкова – 155 866,40 грн.) ,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Ліквідаційній комісії комунального підприємства «Хладон»   (Волочнюк Д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8.2017 ліквідувати списаний основний засіб 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9.2017 надати до управління комунальної власності міста виконкому Криворізької  міської ради звіт про списання основного засобу, копії відповідних документів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Удода Є.Г., координацію діяльності – на управління комунальної власності міста виконкому Криворізької  міської ради (Волошине- нко С.М.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Основной текст 3 Знак"/>
    <w:basedOn w:val="Style13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39:00Z</dcterms:modified>
  <cp:revision>4</cp:revision>
  <dc:subject/>
  <dc:title> </dc:title>
</cp:coreProperties>
</file>