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29"/>
        <w:jc w:val="both"/>
        <w:rPr>
          <w:i/>
          <w:i/>
          <w:sz w:val="20"/>
          <w:lang w:val="uk-UA"/>
        </w:rPr>
      </w:pPr>
      <w:r>
        <w:rPr>
          <w:i/>
        </w:rPr>
        <w:t>Додаток</w:t>
      </w:r>
    </w:p>
    <w:p>
      <w:pPr>
        <w:pStyle w:val="Normal"/>
        <w:ind w:firstLine="5529"/>
        <w:jc w:val="both"/>
        <w:rPr>
          <w:i/>
          <w:i/>
          <w:lang w:val="uk-UA"/>
        </w:rPr>
      </w:pPr>
      <w:r>
        <w:rPr>
          <w:i/>
        </w:rPr>
        <w:t>до рішення виконкому міської ради</w:t>
      </w:r>
    </w:p>
    <w:p>
      <w:pPr>
        <w:pStyle w:val="Normal"/>
        <w:ind w:firstLine="5529"/>
        <w:jc w:val="both"/>
        <w:rPr>
          <w:i/>
          <w:i/>
          <w:sz w:val="20"/>
          <w:lang w:val="uk-UA"/>
        </w:rPr>
      </w:pPr>
      <w:r>
        <w:rPr>
          <w:i/>
        </w:rPr>
        <w:t>12.04.2017 №18</w:t>
      </w:r>
      <w:r>
        <w:rPr>
          <w:i/>
          <w:lang w:val="uk-UA"/>
        </w:rPr>
        <w:t>8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об’єктів на  вул. Ньютона, 36, що підлягають передачі  з балансу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риворізького центрального  об’єднаного </w:t>
      </w:r>
      <w:r>
        <w:rPr>
          <w:b/>
          <w:i/>
          <w:color w:val="000000"/>
          <w:sz w:val="28"/>
          <w:szCs w:val="28"/>
          <w:lang w:val="uk-UA"/>
        </w:rPr>
        <w:t>управління Пенсійного фонду України в Центрально-Міському районі м. Кривого Рогу Дніпропетровської області  на балансовий облік  управління комунальної власності міста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268"/>
        <w:gridCol w:w="2074"/>
        <w:gridCol w:w="1582"/>
        <w:gridCol w:w="1589"/>
        <w:gridCol w:w="155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зва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о</w:t>
            </w:r>
            <w:r>
              <w:rPr>
                <w:b/>
                <w:i/>
                <w:sz w:val="26"/>
                <w:szCs w:val="26"/>
              </w:rPr>
              <w:t>б’єктів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Style17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Інвентарний номер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6"/>
                <w:szCs w:val="26"/>
              </w:rPr>
              <w:t>Рік введення в експлуа</w:t>
            </w:r>
            <w:r>
              <w:rPr>
                <w:b/>
                <w:i/>
                <w:sz w:val="26"/>
                <w:szCs w:val="26"/>
                <w:lang w:val="uk-UA"/>
              </w:rPr>
              <w:t>-</w:t>
            </w:r>
            <w:r>
              <w:rPr>
                <w:b/>
                <w:i/>
                <w:sz w:val="26"/>
                <w:szCs w:val="26"/>
              </w:rPr>
              <w:t>тацію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6"/>
                <w:szCs w:val="26"/>
              </w:rPr>
              <w:t>Перв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існа </w:t>
            </w:r>
          </w:p>
          <w:p>
            <w:pPr>
              <w:pStyle w:val="Style17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артість, грн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лишкова вартість</w:t>
            </w:r>
            <w:r>
              <w:rPr>
                <w:b/>
                <w:i/>
                <w:sz w:val="26"/>
                <w:szCs w:val="26"/>
                <w:lang w:val="uk-UA"/>
              </w:rPr>
              <w:t>, грн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Будівля </w:t>
            </w:r>
            <w:r>
              <w:rPr>
                <w:sz w:val="22"/>
                <w:szCs w:val="22"/>
                <w:lang w:val="uk-UA"/>
              </w:rPr>
              <w:t>дво</w:t>
            </w:r>
            <w:r>
              <w:rPr>
                <w:sz w:val="22"/>
                <w:szCs w:val="22"/>
              </w:rPr>
              <w:t>поверхов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1000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29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42,</w:t>
            </w:r>
            <w:r>
              <w:rPr>
                <w:sz w:val="22"/>
                <w:szCs w:val="22"/>
                <w:lang w:val="uk-UA"/>
              </w:rPr>
              <w:t>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ський корпус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1000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uk-UA"/>
              </w:rPr>
              <w:t>21 64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іжка тротуарн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3000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uk-UA"/>
              </w:rPr>
              <w:t>107 30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жа металев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3000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7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uk-UA"/>
              </w:rPr>
              <w:t>12 48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СПМ  СК -5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8032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uk-UA"/>
              </w:rPr>
              <w:t>13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СПМ  СК -5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8032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0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0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0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04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0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06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07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0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09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1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1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1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1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14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1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16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17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1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19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7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  <w:r>
              <w:rPr>
                <w:lang w:val="uk-UA"/>
              </w:rPr>
              <w:tab/>
              <w:t xml:space="preserve"> </w:t>
            </w:r>
          </w:p>
          <w:p>
            <w:pPr>
              <w:pStyle w:val="Style17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ія бі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ія біл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2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ія біл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2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ія біл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2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ія біл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24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ія біл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2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ія біл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26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ія біл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27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ія біл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2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ія біл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29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ія біл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3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ія біл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3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ія біл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3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ія біл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3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іх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34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3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36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37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3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uk-UA"/>
              </w:rPr>
              <w:t>10800039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ь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4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ь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4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4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4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44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4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46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uk-UA"/>
              </w:rPr>
              <w:t>9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ин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47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4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49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5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5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5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5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uk-UA"/>
              </w:rPr>
              <w:t>10800054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5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56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  <w:p>
            <w:pPr>
              <w:pStyle w:val="Style17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6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6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6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6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64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6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66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67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6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69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7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7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7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7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74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76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77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79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8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8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8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8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84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8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86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87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8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89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9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9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9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94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95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  <w:p>
            <w:pPr>
              <w:pStyle w:val="Style17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97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9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099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1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10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10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10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104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10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ре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106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ре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107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ре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10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к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109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к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11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к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11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к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11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к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11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к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114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к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11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к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116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к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117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лічильник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21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Щити</w:t>
            </w:r>
            <w:r>
              <w:rPr>
                <w:sz w:val="22"/>
                <w:szCs w:val="22"/>
                <w:lang w:val="uk-UA"/>
              </w:rPr>
              <w:t xml:space="preserve"> (електро) 5 шт.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6216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i/>
          <w:sz w:val="20"/>
          <w:szCs w:val="20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i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i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2360"/>
      </w:tblGrid>
      <w:tr>
        <w:trPr/>
        <w:tc>
          <w:tcPr>
            <w:tcW w:w="72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.о.керуючої справами виконкому –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В.Бєрлін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i/>
          <w:sz w:val="20"/>
          <w:szCs w:val="20"/>
          <w:lang w:val="uk-UA" w:eastAsia="en-US"/>
        </w:rPr>
      </w:r>
    </w:p>
    <w:sectPr>
      <w:type w:val="nextPage"/>
      <w:pgSz w:w="11906" w:h="16838"/>
      <w:pgMar w:left="1701" w:right="567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2">
    <w:name w:val="Основной шрифт абзаца2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rFonts w:eastAsia="Arial" w:cs="Mangal"/>
      <w:kern w:val="2"/>
      <w:sz w:val="36"/>
      <w:lang w:val="en-US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5:00Z</dcterms:created>
  <dc:creator>inna</dc:creator>
  <dc:description/>
  <cp:keywords/>
  <dc:language>en-US</dc:language>
  <cp:lastModifiedBy>zagalny3371</cp:lastModifiedBy>
  <cp:lastPrinted>2017-04-06T15:08:00Z</cp:lastPrinted>
  <dcterms:modified xsi:type="dcterms:W3CDTF">2017-04-13T07:53:00Z</dcterms:modified>
  <cp:revision>10</cp:revision>
  <dc:subject/>
  <dc:title>Для Кравченко І</dc:title>
</cp:coreProperties>
</file>