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Cs w:val="28"/>
          <w:lang w:val="uk-UA"/>
        </w:rPr>
      </w:pPr>
      <w:r>
        <w:rPr>
          <w:b/>
          <w:spacing w:val="100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передачу об’єктів  на </w:t>
      </w:r>
      <w:r>
        <w:rPr>
          <w:b/>
          <w:i/>
          <w:color w:val="000000"/>
          <w:szCs w:val="28"/>
        </w:rPr>
        <w:t xml:space="preserve">                             </w:t>
      </w:r>
      <w:r>
        <w:rPr>
          <w:b/>
          <w:i/>
          <w:color w:val="000000"/>
          <w:szCs w:val="28"/>
          <w:lang w:val="ru-RU"/>
        </w:rPr>
        <w:t>вул. Ньютона, 36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Розглянувши звернення  Криворізького центрального  об’єднаного </w:t>
      </w:r>
      <w:r>
        <w:rPr>
          <w:color w:val="000000"/>
          <w:szCs w:val="28"/>
        </w:rPr>
        <w:t xml:space="preserve">управління Пенсійного фонду України в Центрально-Міському районі                                               м. Кривого Рогу Дніпропетровської області  щодо передачі  об’єктів на                             вул. Ньютона, 36, які були передані у 2008 році в оперативне управління управлінню  Пенсійного фонду України в Центрально-Міському районі                 м. Кривого Рогу Дніпропетровської області; ураховуючи, що вказане питання </w:t>
      </w:r>
      <w:r>
        <w:rPr>
          <w:szCs w:val="28"/>
        </w:rPr>
        <w:t>перебуває на розгляді в Дніпропетровському окружному адміністративному суді; керуючись ст. 29 Закону України «Про місцеве самоврядування в Україні», виконком міської ради вирішив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ередати </w:t>
      </w:r>
      <w:r>
        <w:rPr>
          <w:color w:val="000000"/>
          <w:sz w:val="28"/>
          <w:szCs w:val="28"/>
        </w:rPr>
        <w:t xml:space="preserve">об’єкти на  вул. Ньютона, 36 (додаток) з балансу </w:t>
      </w:r>
      <w:r>
        <w:rPr>
          <w:sz w:val="28"/>
          <w:szCs w:val="28"/>
        </w:rPr>
        <w:t xml:space="preserve">Криворізького центрального  об’єднаного </w:t>
      </w:r>
      <w:r>
        <w:rPr>
          <w:color w:val="000000"/>
          <w:sz w:val="28"/>
          <w:szCs w:val="28"/>
        </w:rPr>
        <w:t>управління Пенсійного фонду України в Центрально-Міському районі м. Кривого Рогу Дніпропетровської області  на балансовий облік управління комунальної власності міста виконкому Криворізької міської ради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2. </w:t>
      </w:r>
      <w:r>
        <w:rPr>
          <w:szCs w:val="28"/>
        </w:rPr>
        <w:t>Комунальному  підприємству  “Парковка та реклама” (Шабліян О.В.) узяти зазначені в пункті 1 об’єкти на обслуговування та утримання згідно з раніше укладеним договором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иконанням рішення покласти на  першого заступника міського голови  Удода Є.Г., координацію    діяльності   –   на   управління комунальної   власності міста   виконкому Криворізької міської ради (Волошиненко С.М.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міського  голови – 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1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10:40:00Z</dcterms:modified>
  <cp:revision>4</cp:revision>
  <dc:subject/>
  <dc:title> </dc:title>
</cp:coreProperties>
</file>