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надання згоди комунальному підприємству теплових мереж «Криворіжтепломережа» на списання основних засобів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та документи комунального підприємства теплових мереж «Криворіжтепломережа»  щодо списання з балансового обліку та ліквідації основних засобів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фізичним зносом, неможливістю та недоцільністю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сновних засобів (додаток).</w:t>
      </w:r>
    </w:p>
    <w:p>
      <w:pPr>
        <w:pStyle w:val="TextBody"/>
        <w:ind w:firstLine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«Криворіжтепломережа»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1.02.2018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8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першого заступника міського голови Удода Є.Г. та заступника міського голови  Катриченка О.В., координацію діяльності – на управління комунальної власності міста й благоустрою та житлової політики виконкому Криворізької міської ради (Волошиненко С.М., Карий І.С.)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30:00Z</dcterms:modified>
  <cp:revision>3</cp:revision>
  <dc:subject/>
  <dc:title> </dc:title>
</cp:coreProperties>
</file>