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-ному підприємству «Кривбас-водоканал» на списання  основного засоб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зглянувши звернення  та документи комунального підприємства «Кривбасводоканал» щодо списання з балансового обліку та ліквідації  основного засобу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непридатністю його для подальшого використання внаслідок зміни технологічної схеми подачі во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31.03.2016 №380 «Про розмежування повноважень між виконавчим комітетом, 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1. Надати згоду  комунальному  підприємству  «Кривбасводоканал»          на  списання    з   балансового обліку    основного     засобу   (ділянка водоводу,  інвентарний  номер – 8946,  рік випуску – 1983, первісна  вартість – 42 447,87 грн., залишкова вартість – 10 223,31 грн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2. Комунальному підприємству «Кривбасводоканал» (Марков С.Ю.):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2.1  до 01.03.2018 ліквідувати  списаний основний засіб; 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2.2 до 20.03.2018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та дорогоцінних металів, облікування придатних для подальшого використання матеріалі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Катриченка О.В., координацію    діяльності   –     на    управління комунальної   власності міста   й благоустрою та житлової політики виконкому Криворізької міської ради (Волошиненко С.М., Карий І.С.)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b/>
      <w:sz w:val="2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5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28:00Z</dcterms:modified>
  <cp:revision>3</cp:revision>
  <dc:subject/>
  <dc:title> </dc:title>
</cp:coreProperties>
</file>