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Покровської районної в місті ради на списання з балансового обліку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Покровської  районної в місті ради про списання з балансового обліку та ліквідації  основних засобів у зв’язку з непридатністю їх для подальшого використання; ураховуючи висновки технічного огляду щодо можливості подальшої експлуатації будівель комунального підприємства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Покровської районної в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Покровської районної в місті ради          (Коргут С.А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12.2017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12.2017 надати до управління  комунальної власності міста виконкому Криворізької міської ради звіт про списання 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(Волошиненко С.М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24:00Z</dcterms:modified>
  <cp:revision>3</cp:revision>
  <dc:subject/>
  <dc:title> </dc:title>
</cp:coreProperties>
</file>