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ь виконкому міської ради від 14.12.2011    №№ 414 - 420  щодо  встановлення тарифів на послуги з утримання будинків і споруд та  прибудинкових територій для населення в районах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установленням економічно обґрунтованих тарифів на послуги з утримання будинків і споруд та прибудинкових територій;згідно із Законом України «Про житлово-комунальні послуги», керуючись ст. 28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изнати такими, що втратили чинність,з моменту введення в дію нових тарифів на послуги з утримання будинків і споруд та прибудинкових територій   рішення виконкому міської ради від 14.12.2011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 №414 «Про встановлення тарифів на послуги з утримання будинків і споруд та прибудинкових територій для населення Тернівського району           м. Кривого Рогу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 №415 «Про встановлення тарифів на послуги з утримання будинків і споруд та прибудинкових територій для населення Жовтневого району              м. Кривого Рогу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3  №416 «Про встановлення тарифів на послуги з утримання будинків і споруд та прибудинкових територій для населення Саксаганського району м. Кривого Рогу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4  №417 «Про встановлення тарифів на послуги з утримання будинків і споруд та прибудинкових територій для населення Довгинцівського району            м. Кривого Рогу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5  «Про встановлення тарифів на послуги з утримання будинків і споруд та прибудинкових територій для населення Центрально-Міського району                м. Кривого Рогу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6  №419 «Про встановлення тарифів на послуги з утримання будинків і споруд та прибудинкових територій для населення Дзержинського району             м. Кривого Рогу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7  №420 «Про встановлення тарифів на послуги з утримання будинків і споруд та прибудинкових територій для населення Інгулецького району                   м. Кривого Рогу»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2. Управлінню благоустрою та житлової політики виконкому Криворізької міської ради, відділу преси та інформації апарату міської ради і виконкому (Карий І.О., Герасименко І.М.)інформувати населення міста про зміст рішення  у визначений чинним законодавством України термін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−</w:t>
        <w:tab/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  <w:bookmarkStart w:id="0" w:name="_GoBack"/>
      <w:bookmarkEnd w:id="0"/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8:00Z</dcterms:created>
  <dc:creator>Nadija</dc:creator>
  <dc:description/>
  <cp:keywords/>
  <dc:language>en-US</dc:language>
  <cp:lastModifiedBy>zagalny301_2</cp:lastModifiedBy>
  <cp:lastPrinted>2017-05-04T10:41:00Z</cp:lastPrinted>
  <dcterms:modified xsi:type="dcterms:W3CDTF">2017-05-04T07:43:00Z</dcterms:modified>
  <cp:revision>6</cp:revision>
  <dc:subject/>
  <dc:title> </dc:title>
</cp:coreProperties>
</file>