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становлення  тарифів  на послуги  з  утримання   будинків і  споруд  та  прибудинкових територій, що надаються населенню  м. Кривого  Рогу  приватним підприємством «Домініу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і зверненням приватного підприємства  «Домініум»  щодо встановлення економічно обґрунтованих тарифів на послуги з утримання будинків і споруд та прибудинкових територій з урахуванням фактичних витрат підприємства; з метою належного забезпечення споживачів міста послугами з утримання будинків і споруд  та прибудинкових територій; згідно із Законом України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житлово-комунальні послуги»; керуючись ст. 28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03 липня 2012 року №390 «</w:t>
      </w:r>
      <w:r>
        <w:rPr>
          <w:bCs/>
          <w:color w:val="000000"/>
          <w:szCs w:val="28"/>
          <w:shd w:fill="FFFFFF" w:val="clear"/>
        </w:rPr>
        <w:t xml:space="preserve">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</w:t>
      </w:r>
      <w:r>
        <w:rPr>
          <w:szCs w:val="28"/>
        </w:rPr>
        <w:t xml:space="preserve"> виконком міської ради вирішив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тарифи на послуги з утримання будинків і споруд  та прибудинкових територій (граничні), що надаються населенню м. Кривого Рогу приватним підприємством «Домініум», окремо за кожним будинком (додаток).</w:t>
      </w:r>
    </w:p>
    <w:p>
      <w:pPr>
        <w:pStyle w:val="Style16"/>
        <w:tabs>
          <w:tab w:val="clear" w:pos="708"/>
          <w:tab w:val="left" w:pos="993" w:leader="none"/>
        </w:tabs>
        <w:ind w:left="70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благоустрою та житлової політики виконкому Кри-ворізької  міської  ради,  відділу  преси  та  інформації  апарату  міської ради і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Cs w:val="28"/>
        </w:rPr>
      </w:pPr>
      <w:r>
        <w:rPr>
          <w:szCs w:val="28"/>
        </w:rPr>
        <w:t>виконкому  (Карий І.О., Герасименко І.М.) інформувати населення міста про зміст рішення у визначений чинним законодавством України термін.</w:t>
      </w:r>
    </w:p>
    <w:p>
      <w:pPr>
        <w:pStyle w:val="Style16"/>
        <w:tabs>
          <w:tab w:val="clear" w:pos="708"/>
          <w:tab w:val="left" w:pos="993" w:leader="none"/>
        </w:tabs>
        <w:ind w:left="70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ind w:left="708" w:hanging="0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послуги з утримання будинків і споруд  та прибудинкових територій увести в дію через 15 календарних днів з моменту оприлюдненн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.о. міського голови –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кретар міської ради                                                                С. Маляренко</w:t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6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0:17:00Z</dcterms:modified>
  <cp:revision>3</cp:revision>
  <dc:subject/>
  <dc:title> </dc:title>
</cp:coreProperties>
</file>