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становлення  тарифів  на послуги  з  утримання   будинків і  споруд  та  прибудинкових територій, що надаються населенню  м. Кривого  Рогу  товариством  з   обмеженою   відповідальністю «Житлоком-центр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і зверненням товариства з обмеженою відповідальністю  «Житлокомцентр» 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 керуючись ст. 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Житлокомцентр», окремо за кожним будинком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благоустрою та житлової політики виконкому Кри-ворізької  міської  ради,  відділу  преси  та  інформації  апарату  міської ради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                С. Маляренко</w:t>
        <w:tab/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14:00Z</dcterms:modified>
  <cp:revision>3</cp:revision>
  <dc:subject/>
  <dc:title> </dc:title>
</cp:coreProperties>
</file>