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Про  встановлення  тарифів  на послуги  з  утримання   будинків і  споруд  та  прибудинкових терито-рій, що надаються населенню               м. Кривого  Рогу  товариством  з   обмеженою   відповідальністю   «КК  «Дом.Ком»</w:t>
      </w:r>
    </w:p>
    <w:p>
      <w:pPr>
        <w:pStyle w:val="Normal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 «Керуюча Компанія «Дом.Ком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 керуючись ст. 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Керуюча Компанія «Дом.Ком», окремо за кожним будинком (додаток)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благоустрою та житлової політики виконкому Кри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11:00Z</dcterms:modified>
  <cp:revision>3</cp:revision>
  <dc:subject/>
  <dc:title> </dc:title>
</cp:coreProperties>
</file>