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становлення  тарифів  на послуги  з  утримання   будинків і  споруд  та  прибудинкових територій, що надаються населенню    м. Кривого  Рогу  товариством  з   обмеженою   відповідальністю «Дивобу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верненням товариства з обмеженою відповідальністю «Дивобуд»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керуючись ст.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тарифи на послуги з утримання будинків і споруд  та прибудинкових територій (граничні), що надаються населенню м. Кривого Рогу товариством з обмеженою відповідальністю «Дивобуд», окремо за кожним будинком (додаток).</w:t>
      </w:r>
      <w:bookmarkStart w:id="0" w:name="_GoBack"/>
      <w:bookmarkEnd w:id="0"/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Управлінню благоустрою та житлової політики виконкому Кри-ворізької міської ради, відділу преси та інформації апарату міської ради і виконкому  (Карий І.О., Герасименко І.М.) інформувати населення міста про зміст рішення у визначений чинним законодавством України термін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8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09:00Z</dcterms:modified>
  <cp:revision>3</cp:revision>
  <dc:subject/>
  <dc:title> </dc:title>
</cp:coreProperties>
</file>