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становлення  тарифів  на послуги  з  утримання   будинків і  споруд  та  прибудинкових територій, що надаються населенню  м. Кривого  Рогу  товариством  з   обмеженою   відповідальністю «Житлосервіс-К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і зверненням товариства з обмеженою відповідальністю «Житлосервіс-КР» щодо встановлення економічно обґрунтованих тарифів на послуги з утримання будинків і споруд та прибудинкових територій з урахуванням фактичних витрат підприємства; з метою належного забезпечення споживачів міста послугами з утримання будинків і споруд  та прибудинкових територій; згідно із Законом України «Про житлово-комунальні послуги», Постановою Кабінету Міністрів України від 01 червня 2011 року №869 «Про забезпечення єдиного підходу до формування тарифів на житлово-комунальні послуги»;керуючись ст.28 Закону України «Про місцеве самоврядування в Україні», Наказом Міністерства регіонального розвитку, будівництва та житлово-комунального господарства України від 03 липня 2012 року №390 «</w:t>
      </w:r>
      <w:r>
        <w:rPr>
          <w:bCs/>
          <w:color w:val="000000"/>
          <w:szCs w:val="28"/>
          <w:shd w:fill="FFFFFF" w:val="clear"/>
        </w:rPr>
        <w:t xml:space="preserve">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</w:t>
      </w:r>
      <w:r>
        <w:rPr>
          <w:szCs w:val="28"/>
        </w:rPr>
        <w:t xml:space="preserve">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тарифи на послуги з утримання будинків і споруд  та прибудинкових територій (граничні), що надаються населенню м. Кривого Рогу товариством з обмеженою відповідальністю «Житлосервіс-КР», окремо за кожним будинком (додатки 1,2).</w:t>
      </w:r>
    </w:p>
    <w:p>
      <w:pPr>
        <w:pStyle w:val="Style15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Управлінню благоустрою та житлової політики виконкому Кри-ворізької міської ради, відділу прес</w:t>
      </w:r>
      <w:bookmarkStart w:id="0" w:name="_GoBack"/>
      <w:bookmarkEnd w:id="0"/>
      <w:r>
        <w:rPr>
          <w:sz w:val="28"/>
          <w:szCs w:val="28"/>
          <w:lang w:val="uk-UA"/>
        </w:rPr>
        <w:t>и та інформації апарату міської ради і виконкому  (Карий І.О., Герасименко І.М.) інформувати населення міста пр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зміст рішення у визначений чинним законодавством України термін.</w:t>
      </w:r>
    </w:p>
    <w:p>
      <w:pPr>
        <w:pStyle w:val="Style15"/>
        <w:tabs>
          <w:tab w:val="clear" w:pos="708"/>
          <w:tab w:val="left" w:pos="993" w:leader="none"/>
        </w:tabs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на послуги з утримання будинків і споруд  та прибудинкових територій увести в дію через 15 календарних днів з моменту оприлюдненн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6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10:07:00Z</dcterms:modified>
  <cp:revision>3</cp:revision>
  <dc:subject/>
  <dc:title> </dc:title>
</cp:coreProperties>
</file>