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становлення  тарифів  на послуги  з   утримання   будинків і   споруд  та  прибудинкових територій, що надаються населенню  м. Кривого  Рогу   товариством  з   обмеженою  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УЮТ-2011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</w:t>
      </w:r>
      <w:bookmarkStart w:id="0" w:name="_GoBack"/>
      <w:bookmarkEnd w:id="0"/>
      <w:r>
        <w:rPr>
          <w:sz w:val="28"/>
          <w:szCs w:val="28"/>
          <w:lang w:val="uk-UA"/>
        </w:rPr>
        <w:t>), що надаються населенню м. Кривого Рогу товариством з обмеженою відповідальністю «УЮТ-2011», окремо за кожним будинком (додатки 1−3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04:00Z</dcterms:modified>
  <cp:revision>3</cp:revision>
  <dc:subject/>
  <dc:title> </dc:title>
</cp:coreProperties>
</file>