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становлення  тарифів  на послуги  з   утримання   будинків і   споруд  та  прибудинкових територій, що надаються населенню м. Кривого  Рогу   товариством  з   обмеженою   відповідальністю «Сіті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і зверненням товариства з обмеженою відповідальністю «Сітісервіс-КР» щодо встановлення економічно обґрунтованих тарифів на послуги з утримання будинків і споруд та прибудинкових територій з урахуванням фактичних витрат підприємства; з метою належного забезпечення споживачів міста послугами з утримання будинків і споруд  та прибудинкових територій; згідно із Законом України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житлово-комунальні послуги»;керуючись ст.28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03 липня 2012 року №390 «</w:t>
      </w:r>
      <w:r>
        <w:rPr>
          <w:bCs/>
          <w:color w:val="000000"/>
          <w:szCs w:val="28"/>
          <w:shd w:fill="FFFFFF" w:val="clear"/>
        </w:rPr>
        <w:t xml:space="preserve"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Cs w:val="28"/>
        </w:rPr>
        <w:t xml:space="preserve">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тарифи на послуги з утримання будинків і споруд  та прибудинкових територій (граничні</w:t>
      </w:r>
      <w:bookmarkStart w:id="0" w:name="_GoBack"/>
      <w:bookmarkEnd w:id="0"/>
      <w:r>
        <w:rPr>
          <w:sz w:val="28"/>
          <w:szCs w:val="28"/>
          <w:lang w:val="uk-UA"/>
        </w:rPr>
        <w:t>), що надаються населенню м. Кривого Рогу товариством з обмеженою відповідальністю «Сітісервіс-КР», окремо за кожним будинком (додатки 1− 3)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Управлінню благоустрою та житлової політики виконкому Кри-ворізької  міської  ради,  відділу  преси  та  інформації  апарату  міської ради і виконкому  (Карий І.О., Герасименко І.М.) інформувати населення міста про зміст рішення у визначений чинним законодавством України термін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утримання будинків і споруд  та прибудинкових територій увести в дію через 15 календарних днів з моменту оприлюдненн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−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1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02:00Z</dcterms:modified>
  <cp:revision>3</cp:revision>
  <dc:subject/>
  <dc:title> </dc:title>
</cp:coreProperties>
</file>