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 на послуги  з   утримання   будинків і  споруд  та  прибудинкових територій, що надаються населенню   м. Кривого  Рогу товариством  з   обмеженою   відповідальністю «Комбінат благоустр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Комбінат благоустрою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)</w:t>
      </w:r>
      <w:bookmarkStart w:id="0" w:name="_GoBack"/>
      <w:bookmarkEnd w:id="0"/>
      <w:r>
        <w:rPr>
          <w:sz w:val="28"/>
          <w:szCs w:val="28"/>
          <w:lang w:val="uk-UA"/>
        </w:rPr>
        <w:t>, що надаються населенню м. Кривого Рогу товариством з обмеженою відповідальністю «Комбінат благоустрою», окремо за кожним будинком (додаток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 міської  ради,  відділу  преси  та  інформації  апарату  міської ради і виконкому  (Карий І.О., Герасименко І.М.) інформувати населення міста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</w:r>
      <w:r>
        <w:rPr>
          <w:rFonts w:cs="Cambria Math" w:ascii="Cambria Math" w:hAnsi="Cambria Math"/>
          <w:b/>
          <w:i/>
          <w:szCs w:val="28"/>
        </w:rPr>
        <w:t>̶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58:00Z</dcterms:modified>
  <cp:revision>3</cp:revision>
  <dc:subject/>
  <dc:title> </dc:title>
</cp:coreProperties>
</file>