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2.2017 №58 «Про  переведен-ня житлових приміщень у нежитл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Відповідно до Житлового кодексу Української РСР,  Цивільного кодексу України,  рішення міської ради від 28.08.2013 №2161 «Про Порядок переведення житлових будинків і приміщень (квартир) у нежитлові в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 зміни  до рішення виконкому міської ради від 08.02.2017 №58 «Про переведення житлових приміщень у нежитлові», а саме:  замінити в  графі «Місцезнаходження приміщення»  пункту 2 додатка  адресу  приміщення з  «вул. Олександра  Васякіна, буд. 7, кв. 7»  на  «вул. Олександра Васякіна,              буд. 9, кв. 43».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/>
        <w:t xml:space="preserve">          </w:t>
      </w:r>
      <w:r>
        <w:rPr/>
        <w:t>2.  Контроль  за  виконанням  рішення покласти на заступника міського голови Катриченка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ретар міської ради                                                                  С. Маляренко</w:t>
        <w:tab/>
      </w:r>
    </w:p>
    <w:p>
      <w:pPr>
        <w:pStyle w:val="TextBody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5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56:00Z</dcterms:modified>
  <cp:revision>3</cp:revision>
  <dc:subject/>
  <dc:title> </dc:title>
</cp:coreProperties>
</file>