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</w:t>
      </w:r>
      <w:r>
        <w:rPr/>
        <w:t>2. Власникам приміщень, зазначеним у додатку,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2 отримати дозвіл на виконання будівельних робіт у відділі з питань державного архітектурно-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 у разі наміру зміни функціонального призначення 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ко-мунальних послуг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Катриченка О.В.   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С.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9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32:00Z</dcterms:modified>
  <cp:revision>3</cp:revision>
  <dc:subject/>
  <dc:title> </dc:title>
</cp:coreProperties>
</file>