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нести зміни до складу комітету з питань організації та проведення в місті виставково-ярмаркових заходів, затвердженого рішенням виконкому міської ради від 10.02.2016 №71, а саме:</w:t>
      </w:r>
    </w:p>
    <w:p>
      <w:pPr>
        <w:pStyle w:val="Style1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 вивести зі складу комітету Божка Р.В., Гнатовського П.П.,    Нагорного А.І.;</w:t>
      </w:r>
    </w:p>
    <w:p>
      <w:pPr>
        <w:pStyle w:val="Style1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 увести до нього:</w:t>
      </w:r>
    </w:p>
    <w:p>
      <w:pPr>
        <w:pStyle w:val="Style1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Нетяженка Валерія Олександровича, заступника начальника управління містобудування, архітектури та земельних відносин виконкому Криворізької міської ради;</w:t>
      </w:r>
    </w:p>
    <w:p>
      <w:pPr>
        <w:pStyle w:val="Style1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Хохбу Олену Тарієлівну, директора комунального підприємства «Інститут розвитку міста Кривого Рогу» Криворізької міської ради;</w:t>
      </w:r>
    </w:p>
    <w:p>
      <w:pPr>
        <w:pStyle w:val="Style1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Шабліян Ольгу Василівну, директора комунального підприємства «Парковка та реклама»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 замінити назви:</w:t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1 посади Барабаша Валерія Михайловича з «начальник відокремле-ного структурного підрозділу «Криворізьке міськрайонне Управління Голов-ного управління Держсанепідслужби у Дніпропетровській області», головний державний санітарний лікар міста  Кривого Рогу» на «виконуючий обов’язки начальника Управління Держспоживслужби в м. Кривому Розі»;</w:t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 управлінь:</w:t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.1 з «управління розвитку підприємництва виконкому міської ради» на «управління розвитку підприємництва виконкому Криворізької міської ради»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.2 з «управління культури і туризму виконкому міської ради» на «управління культури виконкому Криворізької міської ради»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В.о. міського голови –</w:t>
      </w:r>
    </w:p>
    <w:p>
      <w:pPr>
        <w:pStyle w:val="Heading"/>
        <w:jc w:val="both"/>
        <w:rPr>
          <w:b w:val="false"/>
          <w:b w:val="false"/>
          <w:sz w:val="28"/>
          <w:szCs w:val="22"/>
        </w:rPr>
      </w:pPr>
      <w:r>
        <w:rPr>
          <w:i/>
          <w:sz w:val="28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b w:val="false"/>
          <w:sz w:val="28"/>
        </w:rPr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6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28:00Z</dcterms:modified>
  <cp:revision>3</cp:revision>
  <dc:subject/>
  <dc:title> </dc:title>
</cp:coreProperties>
</file>