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5.2015 №210 «Про соціальний проект «Зігріємо турботою ветеран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Cs w:val="28"/>
        </w:rPr>
        <w:t>Ураховуючи пропозиції виконкомів Саксаганської, Тернівської районних у місті рад, погоджені радами районних організацій ветеранів, щодо змін у складі мережі об’єктів торгівлі з торговельного обслуговування інвалідів війни,управління праці та соціального захисту населення виконкому Криворізької міської ради; керуючись Законами України «Про статус ветеранів війни, гарантії їх соціального захисту», «Про місцеве самоврядування в Україні», виконком міської ради вирішив: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4"/>
        </w:rPr>
      </w:pPr>
      <w:r>
        <w:rPr>
          <w:rFonts w:eastAsia="Calibri"/>
          <w:szCs w:val="28"/>
        </w:rPr>
        <w:tab/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1. Унести зміни до рішення виконкому міської ради від 13.05.2015 №210 «Про соціальний проект «Зігріємо турботою ветерана», а саме: викласти в новій редакції:</w:t>
      </w:r>
    </w:p>
    <w:p>
      <w:pPr>
        <w:pStyle w:val="Normal"/>
        <w:tabs>
          <w:tab w:val="clear" w:pos="708"/>
          <w:tab w:val="left" w:pos="-3686" w:leader="none"/>
        </w:tabs>
        <w:spacing w:lineRule="atLeas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1.1 пункт 1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709"/>
        <w:jc w:val="both"/>
        <w:rPr/>
      </w:pPr>
      <w:r>
        <w:rPr>
          <w:rFonts w:eastAsia="Calibri"/>
          <w:szCs w:val="28"/>
        </w:rPr>
        <w:t>«1. Продовжити організацію цільового обслуговування інвалідів війни в рамках єдиного соціального проекту «Зігріємо турботою ветерана» щодо придбання ними необхідної продукції, обслуговування в об’єктах побуту, медичних закладах за зниженими цінами або безкоштовно, а до пам’ятних дат Другої світової війни – надання продовольчих наборів, сувенірів і проведення святкових обідів (за згодою суб’єктів господарювання).»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709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 підпункт 5.1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5.1 публічного акціонерного товариства «Криворіжхліб», товариства з обмеженою відповідальністю «Криворізький хлібозавод №1» Малашенку С.Ф. і Груню М.П. здійснювати постачання хліба білого 1 ґатунку в об’єкти торгівлі (додаток 1) для придбання його інвалідами війни за прийнятною соціальною ціною з розрахунку 1 буханець на 2 доби на кожного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ind w:left="709" w:hanging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3 назву додатка 1: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ПЕРЕЛІК об’єктів торгівлі, у яких здійснюється торговельне обслуговування інвалідів війни продуктами харчування за рекомендованими цінами та/або хлібом за прийнятною соціальною ціною».</w:t>
      </w:r>
    </w:p>
    <w:p>
      <w:pPr>
        <w:pStyle w:val="Normal"/>
        <w:spacing w:lineRule="atLeast" w:line="240"/>
        <w:ind w:firstLine="705"/>
        <w:jc w:val="both"/>
        <w:rPr>
          <w:rFonts w:eastAsia="Calibri"/>
          <w:szCs w:val="28"/>
        </w:rPr>
      </w:pPr>
      <w:r>
        <w:rPr>
          <w:szCs w:val="28"/>
        </w:rPr>
        <w:t>1.4пункт 28 додатка 1:</w:t>
      </w:r>
    </w:p>
    <w:p>
      <w:pPr>
        <w:pStyle w:val="Normal"/>
        <w:tabs>
          <w:tab w:val="clear" w:pos="708"/>
          <w:tab w:val="left" w:pos="-6096" w:leader="none"/>
        </w:tabs>
        <w:spacing w:lineRule="atLeas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20"/>
        <w:gridCol w:w="2268"/>
        <w:gridCol w:w="992"/>
        <w:gridCol w:w="21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зична особа-підприємець Таліпова Анжел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тиця»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Спаська, 1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і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ічне акціонерне товариство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риворіжхліб»</w:t>
            </w:r>
          </w:p>
        </w:tc>
      </w:tr>
    </w:tbl>
    <w:p>
      <w:pPr>
        <w:pStyle w:val="Style15"/>
        <w:spacing w:lineRule="atLeast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</w:tabs>
        <w:spacing w:lineRule="atLeas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1.5 виключити пункт 34 додатка 1, а пункти 35 – 48 попередньої редакції вважати пунктами 34 – 47 відповідно.</w:t>
      </w:r>
    </w:p>
    <w:p>
      <w:pPr>
        <w:pStyle w:val="Normal"/>
        <w:spacing w:lineRule="atLeas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spacing w:lineRule="atLeast" w:line="240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Контроль за виконанням рішення покласти на заступника міського голови Шаповалова Г.М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b/>
          <w:i/>
          <w:szCs w:val="28"/>
        </w:rPr>
        <w:t xml:space="preserve">В.о. міського голови – 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  <w:bookmarkStart w:id="0" w:name="_GoBack"/>
      <w:bookmarkEnd w:id="0"/>
      <w:r>
        <w:rPr>
          <w:rFonts w:eastAsia="Calibri"/>
          <w:b/>
          <w:i/>
          <w:szCs w:val="28"/>
        </w:rPr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4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3T09:26:00Z</dcterms:modified>
  <cp:revision>3</cp:revision>
  <dc:subject/>
  <dc:title> </dc:title>
</cp:coreProperties>
</file>