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16 №509 «Про реалізацію та планування органами місцевого самоврядування регу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раховуючи пропозиції управлінь розвитку підприємництва, економіки, благоустрою та житлової політик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Style14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Унести зміни до рішення виконкому міської ради від 14.12.2016 №509 «Про реалізацію та планування органами місцевого самоврядування регуляторної політики», зі змінами, а саме: в плані діяльності виконкому міської ради з підготовки проектів регуляторних актів на 2017 рі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1.1 виключити пункт 1, а пункти 2, 3 попередньої редакції вважати пунктами 1, 2 відповідн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пункт 3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2. Управлінню  розвитку підприємництва виконкому міської ради, відді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2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23:00Z</dcterms:modified>
  <cp:revision>3</cp:revision>
  <dc:subject/>
  <dc:title> </dc:title>
</cp:coreProperties>
</file>