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тендерного комітету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 виконком міської ради вирішив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тендерного комітету виконкому міської ради, затвердженого рішенням виконкому міської ради від 10.08.2016 №330, а саме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ивести зі складу тендерного комітету Батішову Т.В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нього Євтушенко Ларису Алімівну, начальника відділу інформатизації виконкому міської рад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21:00Z</dcterms:modified>
  <cp:revision>3</cp:revision>
  <dc:subject/>
  <dc:title> </dc:title>
</cp:coreProperties>
</file>