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ь виконкому міської ради від 11.08.2010 №212, 14.01.2015 №4  та  09.12.2015 №46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раховуючи зміни в чинному законодавстві України; відповідно до Закону України "Про публічні закупівлі"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изнати такими, що втратили чинність, рішення виконкому міської ради ві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Cs w:val="28"/>
        </w:rPr>
        <w:t xml:space="preserve"> </w:t>
      </w:r>
      <w:r>
        <w:rPr>
          <w:szCs w:val="28"/>
        </w:rPr>
        <w:t>11.08.2010 №212 "Про комітет з конкурсних торгів виконкому міської ради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Cs w:val="28"/>
        </w:rPr>
        <w:t>14.01.2015 №4 "Про затвердження Положення про комітет з конкур-сних торгів виконкому міської ради в новій редакції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09.12.2015 №461 "Про внесення змін до складу комітету з конкурсних торгів виконкому міської ради та затвердження його в новій редакції"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В.о. міського голови –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FF0000"/>
          <w:lang w:val="uk-UA"/>
        </w:rPr>
      </w:pPr>
      <w:r>
        <w:rPr>
          <w:b/>
          <w:i/>
          <w:szCs w:val="28"/>
          <w:lang w:val="uk-UA"/>
        </w:rPr>
        <w:t>секретар міської ради                                                           С.Маляренко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0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09:20:00Z</dcterms:modified>
  <cp:revision>3</cp:revision>
  <dc:subject/>
  <dc:title> </dc:title>
</cp:coreProperties>
</file>