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0773" w:right="-766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Додаток </w:t>
      </w:r>
      <w:r>
        <w:rPr>
          <w:i/>
          <w:sz w:val="24"/>
          <w:lang w:val="ru-RU"/>
        </w:rPr>
        <w:t>6</w:t>
      </w:r>
    </w:p>
    <w:p>
      <w:pPr>
        <w:pStyle w:val="Normal"/>
        <w:ind w:left="10773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до рішення виконкому міської ради</w:t>
      </w:r>
    </w:p>
    <w:p>
      <w:pPr>
        <w:pStyle w:val="Subtitle"/>
        <w:ind w:left="10773" w:right="-766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12.04.2017 №165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писок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громадян для отримання матеріальної допомоги </w:t>
      </w:r>
      <w:r>
        <w:rPr>
          <w:b/>
          <w:i/>
          <w:sz w:val="28"/>
          <w:szCs w:val="28"/>
          <w:lang w:val="uk-UA"/>
        </w:rPr>
        <w:t>до Дня чорнобильської трагедії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сім’ям , які виховують дітей, потерпілих від Чорнобильської катастрофи</w:t>
      </w:r>
    </w:p>
    <w:p>
      <w:pPr>
        <w:pStyle w:val="TextBody"/>
        <w:spacing w:before="0" w:after="0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5811"/>
        <w:gridCol w:w="1985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ізвище, ім’я,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п</w:t>
            </w:r>
            <w:r>
              <w:rPr>
                <w:b/>
                <w:bCs/>
                <w:i/>
                <w:iCs/>
                <w:sz w:val="28"/>
                <w:szCs w:val="28"/>
              </w:rPr>
              <w:t>о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батькові дитин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а отримувача допомо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, грн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алургійн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юник Анастасія Вадим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Вюник Наталія Володими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Ціолковського, 19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енко Михайло Леонід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Горбенко Леонід Володимир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Юрія Камінського, 22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 Тимофій Гри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Денисов Григорій Василь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4, вул. Гетьманська, 74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3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ик Анастасія Владислав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Дубовик Владислав Владислав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4, вул. Володимира Бизова, 7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сікова Тетяна Костянти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Євсікова Таміла Юрі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пл. Домнобудівників, 6/1/5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щенко Матвій Юр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Нікуліна Наталія Анатолі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пл. Домнобудівників, 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/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кевич Володимир Ві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(отримувач Шевчук Людмила Анатолі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Соборності, 52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дашов Кирило Вітал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Кардашова Світлана Михайл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Кошута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дашов Назар Вітал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Кардашова Світлана Михайл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Кошута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чик Андрій Василь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Командирчик Василь Костянтин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5, вул. Нахімова, 3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шко Богдана Віта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Лишко Ірина Пет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Героїв АТО, 7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твінов Олександр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Літвінова Ольга Володими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Святогеоргіївська, 1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ський Ілля Станіслав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Медведська Яна Іван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Каштанів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ніч Владислав В’ячеслав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Мініч Інна Анатолі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Віталія Матусевича,  20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улін Данііл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Нікуліна Наталія Анатолі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пл. Домнобудівників, 2/2/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ельченко Тимур Максим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(отримувач Омельченко Альона Васил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Героїв АТО, 46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Андрій Ів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(отримувач Роман Олена Пилип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4, вул. Гетьманська, 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нко Іван Валентин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отримувач Руденко Тетяна Олег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Криворіжсталі, 3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ніков Андрій Максим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Сальнікова Наталія Віталі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Володимира Бизова, 32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ніков Олександр Максим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Сальнікова Наталія Віталі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Володимира Бизова, 32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гіда Ольга Олег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Сігіда Наталія Вадим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Вадима Гурова, 31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макова Анастасія Олекс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Сімакова Тетяна Володими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Володимира Бизова, 22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улінець Єва Ром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Скулінець Юлія Михайл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6, вул. Вадима Гурова, 27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улінець Мілана Ром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Скулінець Юлія Михайлівн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6, вул. Вадима Гурова, 27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ін Максим Олег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Травіна Олена Володимирівна)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Степана Тільги, 23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йтлін Лев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Цейтлін Володимир Ігорович)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Гетьманська, 74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ега Ілля І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Чернега Ігор Васильович)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Вадима Гурова, 76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 Іван Василь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Чернова Олена Миколаївна)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Криворіжсталі, 50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ель Марина Леонід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Шевель Ірина Володимирівна)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Олександра Васякіна, 15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опалова Анна Вале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Шестопалова Наталя Євгенівна)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Ветеранів праці, 27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з Софія Юр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Алмаз Тетяна Васил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4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з Артур Юрій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Алмаз Тетяна Васил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4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кевич Єлизавета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Андрікевич Ірина Григо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9/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кевич Софія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Андрікевич Ірина Григо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9/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іч Тетяна Вітал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Бабіч Віталій Миколайович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Вернадського, 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ильчук Анна Серг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Базильчук Сергій Васильович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Соборності, 10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ильчук Святослав Сергій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Базильчук Сергій Васильови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Соборності, 10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Анна Павлівн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(отримувач Баранова Світлана Адам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 67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ловська Поліна Іг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Брайловський Ігор Олександр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агістральна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дер Каріна Пав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Валендер Павло Валерій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Промислова, 2/5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Софія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Ващенко Катерина Юрі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13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иченко Дмитро Вячеслав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Вдовиченко Юлія Андрі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Сергія Параджанова, 34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Лаврентій Віта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Гавриленко Віталій Віктор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ніпровське шосе, 42/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Марія Віта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Гавриленко Віталій Віктор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ніпровське шосе, 42/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аков Володимир Ві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Глушакова Оксана Хом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3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аков Олег Ві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Глушакова Оксана Хом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3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енко Ілля Анд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Гетманенко Діана Борис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1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 Богдан Русл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Ващенко Катерина Юрі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13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нченко Тарас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Донченко Вячеслав Володимир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В’ячеслава Чорновола, 43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бровська Валерія Артем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Жебровська Вікторія Олександ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Приозерна, 21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юк Андрій І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римувач Івасюк Іван Іванович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8, вул. Симонова, 5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ко Єва Олег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Івко Мирослава Вікто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9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Стефанія Серг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омарова Наталія Микола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Соборності, 100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хов Олександр О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орхов Олександр Володимир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Соборності, 105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евич Каріна Леонід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риволевич Леонід Володимир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Героїв АТО, 98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евич Ернест Леоні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риволевич Леонід Володимир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Героїв АТО, 98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ін Олексій О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удін Олександр Василь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Мальовнича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 Владислав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олодич Руслана Іван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Телевізійна, 1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ук Ірина Анато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Лещук Анатолій Миколай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Вечірньокутська, 52/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ник Юлія Серг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Майданник Людмила Володими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ник Євгеній Серг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Майданник Людмила Володими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ч Віталій Серг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Магдич Сергій Георгій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Попова,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єць Діана Серг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Нагаєць Олена Йосип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агістральна, 22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єць Ірина Серг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Нагаєць Олена Йосип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агістральна, 22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а Давид О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Найда Наталія Михайлів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Ромськ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ій Марія Антон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Червона Вікторія Володими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Соборності, 73/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шака Дмитро О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Оришака Олександр Анатолій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5/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ук Павло Василь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Остапчук Василь Миколай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Січових Стрільців, 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ук Кирило Василь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Остапчук Василь Миколай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Січових Стрільців, 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шко Мирослава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Павлушко Світлана Пилип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Койнаша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шко Маргарита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Павлушко Світлана Пилип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Койнаша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ушко Яна Володимир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Павлушко Світлана Пилип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Койнаша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шко Петро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Павлушко Світлана Пилип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Койнаша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шко Тимофій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Павлушко Світлана Пилип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Койнаша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ук Данило Макс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Романчук Наталя Леонід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5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ук Олександр Макс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Романчук Наталя Леонід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5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ець Ангеліна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Санець Вікторія Пет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Тамбовська, 52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ець Юліана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Санець Вікторія Пет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Тамбовська, 52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ук Артемій Євген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Сидорук Євгеній Віталійови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В’ячеслава Чорновола, 51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сар Тимофій Русл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римувач Снісар Світлана Володимирівна)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8, вул. Симонова, 8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сар Володимир Русл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Снісар Світлана Володими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8, вул. Симонова, 8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Марина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Тимошенко Олександр Жорж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Шепетівська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унова Юлія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Тіунова Людмила Миколаї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 70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унова Марія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Тіунова Людмила Миколаї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 70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ін Валерій Ві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Трошкіна Ольга Валерії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Муромська,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 Вікторія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Федченко Володимир Михайлович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ніпровське шосе, 28/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 Валерія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Федченко Володимир Михайлович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ніпровське шосе, 28/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енко Вікторія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Филипенко Ірина Михайл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12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да Діана Валер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Чикида Людмила Васил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4, Військове містечко – 33, 15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да Вадим Вале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Чикида Людмила Васил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4, Військове містечко – 33, 15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ська Діана Анато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Шиманська Віра Павл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3, вул. Вадима Гурова, 43/7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 Вікторія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Шостак Валентина Олексії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ухіної, 10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 Сергій О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Шостак Валентина Олексії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ухіної, 10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юк Арсеній Анд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Музиченко Оксана Іван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Привітна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ровс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сімов Арсеній Дмит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Анісімова Світлана Анатолії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/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сімов Данило Дмит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Анісімова Світлана Анатолії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/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Назар Ростислав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Бабич Леся Володими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3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тська Марія Андр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  <w:lang w:val="ru-RU"/>
              </w:rPr>
              <w:t>Бардацька</w:t>
            </w:r>
            <w:r>
              <w:rPr>
                <w:sz w:val="28"/>
                <w:szCs w:val="28"/>
              </w:rPr>
              <w:t xml:space="preserve"> Олена Іван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Ракітіна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а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датський Іван Андр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  <w:lang w:val="ru-RU"/>
              </w:rPr>
              <w:t>Бардацька</w:t>
            </w:r>
            <w:r>
              <w:rPr>
                <w:sz w:val="28"/>
                <w:szCs w:val="28"/>
              </w:rPr>
              <w:t xml:space="preserve"> Олена Іван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Ракітіна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а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юк Вероніка Серг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Басюк Олеся Володими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Миколи Світаль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1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юк Данило Серг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Басюк Олеся Володими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Миколи Світаль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1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коровайна Каміла Вікто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Безкоровайна Оксана Дмит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 Поліна Микола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Боб Микола Михайлович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Індустріальний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іна Злата Микола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Бобріна Яна Євген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Ракі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3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Богдан Павл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Бойко Лариса Пет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Армавір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8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Ярослав Павл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Бойко Лариса Петрів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Армавір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8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таніслав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Бондаренко Олег Іван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Електрозаводська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рій Богдан 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Сахарук Людмила Федо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Нарвська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івський Ярослав Ві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римувач Вигівська </w:t>
            </w:r>
            <w:r>
              <w:rPr>
                <w:sz w:val="28"/>
                <w:szCs w:val="28"/>
                <w:lang w:val="ru-RU"/>
              </w:rPr>
              <w:t>Тетяна</w:t>
            </w:r>
            <w:r>
              <w:rPr>
                <w:sz w:val="28"/>
                <w:szCs w:val="28"/>
              </w:rPr>
              <w:t xml:space="preserve"> Микола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узов Іван Ю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Вигузов Юрій Іван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2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Дишинського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юк Дмитро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Герасимюк Олена Леонід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ічеславська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к Едуард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Голобок Анжела Володими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ічеславська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ас Анна Юр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Грипас Валентина Пет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ержанта Рзянк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льов Віктор О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Шевченко Світлана Володими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Індустріаль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0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льов Володимир О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Шевченко Світлана Володими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Індустріальний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Мирослав Яро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Гунько Ярослав Миколай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Миколи Світаль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іна Валентина Серг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Дерябіна Катерина Антон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0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Уляна Дмит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Донченко Олена Юрі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2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еніч Артем О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Дубленіч Тетяна Пет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3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ьоменко Олександр Валер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Єрьоменко Наталія Володимирів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Паризька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єць Софія Серг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Заєць Сергій Володимир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/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 Дарія Серг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Зеркаль Сергій Миколай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Мусоргського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5/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Дмитро Віта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Зубов Віталій Григор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ічеславська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а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Костянтин Віта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Зубов Віталій Григор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ічеславська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а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Данило Тиму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Іванова Ілона Олексі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Рекордна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а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ценко Тетяна Євге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Іценко Євген Миколай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Миколи Світальського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й Володимир Серг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ій Сергій Юрій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2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Дишинського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ков Ілля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іркова Тетяна Вікто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ельова Поліна Русл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ісельов Руслан Володимир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Берего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Іванна Пав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овальчук Наталія Іван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3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Рєнат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овальчук Наталія Іван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ліна Іг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Шпакова Наталія Олексі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Віталій Серг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оновалов Сергій Михайл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аласю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4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Антон Іго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Стариченко Ірина Вікторів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ик Микола Серг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Дейнека Наталія Леонід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Івана Мазепи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ш Денис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осташ Олена Леонід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б-р Маршала Василевського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Катерина Юр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равцова Вікторія Дмит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 Микита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узьмін Олег Володимир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Десантна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/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а Тетяна Валер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узьміна Ганна Володими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7-й Зарічний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/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ютін Давид Серг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Лісютіна Ірина Олександ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6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опивницького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а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 Дар'я Віта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Лугова Тетяна Васил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Волкова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 Ірина Віта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Лугова Тетяна Васил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олкова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нко Владислав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Мазенко Олег Віктор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4-й Зарічний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Альбіна Русл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Макаревич Руслан Володимир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6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Ярослава Русл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Макаревич Руслан Володимир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6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цький Олександр Євгенович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Маковецька Наталя Володими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Едуарда Фукса, 18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к Кароліна Валенти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Ігнатенко Марія Олександ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0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щенко Назар Вітал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Матющенко Віталій Миколайови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опивниц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7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єв Ілля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Медведєва Олена Віталі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Миколи Світальського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в/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єва Катерина Олег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Медведєва Олена Віталі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Миколи Світаль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в/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юк Кирило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Озерчук Алла Вікто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Аліна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Мельник Олександр Іван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а Іван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Міна Ольга Мар'ян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6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3а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Віталій Леоні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Надточій Оксана Пет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3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гай Вікторія Серг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Нежигай Світлана Васил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гай Злата Серг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Нежигай Світлана Васил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енко Катерина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Нікітенко Володимир Василь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Едуарда Фукса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Любов Вікт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Громко Катерина Васил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Армавірська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Анастасія Вадим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Павленко Вадим Віктор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Ставков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ук Арсеній О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Панчук Олександр Борис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ук Олександра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Панчук Олександр Борис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а Юлія Денис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Бардацька Олена Іванів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Ракітіна</w:t>
            </w:r>
            <w:r>
              <w:rPr>
                <w:bCs/>
                <w:sz w:val="28"/>
                <w:szCs w:val="28"/>
              </w:rPr>
              <w:t>, 6а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овський Лев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римувач Перловський Михайл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лександрович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6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1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овський Марко Михайлович</w:t>
            </w:r>
          </w:p>
          <w:p>
            <w:pPr>
              <w:pStyle w:val="Normal"/>
              <w:ind w:right="-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римувач Перловський Михайло </w:t>
            </w:r>
          </w:p>
          <w:p>
            <w:pPr>
              <w:pStyle w:val="Normal"/>
              <w:ind w:right="-22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лександрович)</w:t>
            </w:r>
          </w:p>
          <w:p>
            <w:pPr>
              <w:pStyle w:val="Normal"/>
              <w:ind w:right="-222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овський Олександ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римувач Перловський Михайл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лександрович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ік Уляна Максимі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Подік Максим Васильович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околовська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ченко Олена Олександ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Предченко Олександр Миколайович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Миколи Світальського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Ольга Серг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Шуміліна Катерина Вікто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Івана Мазепи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Кирило Микола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Приходько Микола Нестерович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ічеславська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 Едуард Євген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Домашенко Антоніна Олександ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Десантна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Артем Михайл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Романенко Михайло Павлович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Руденка</w:t>
            </w:r>
            <w:r>
              <w:rPr>
                <w:bCs/>
                <w:sz w:val="28"/>
                <w:szCs w:val="28"/>
              </w:rPr>
              <w:t>, 17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Єлизавета Олександ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Романов Олександр Михайлович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5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 Назар Олександ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Румянцева Інна Вікентії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Едуарда Фукс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юк Діана Руслан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Савосюк Руслан Миколайови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Софія Леонідівн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(отримувач Савчук Леонід Анатолій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Едуарда Фукс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7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иков Данило Сергійович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(отримувач Салтикова Тетяна Хом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Індустріаль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0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ук Назар Миколайович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(отримувач Сахарук Людмила Федо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Нар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іпченко Марія Олександрівн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8"/>
                <w:szCs w:val="28"/>
                <w:lang w:val="ru-RU"/>
              </w:rPr>
              <w:t>(отримувач Сліпченко Тамара Володими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Мусоргського, 3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іпченко Павло Олександрович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8"/>
                <w:szCs w:val="28"/>
                <w:lang w:val="ru-RU"/>
              </w:rPr>
              <w:t>(отримувач Сліпченко Тамара Володими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Мусоргського, 3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 Вероніка Олександрівн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(отримувач Слюсар Олександр Владислав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опивниц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3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ька Юлія Юхимівн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(отримувач Соболевська Ірина Васил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5/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ький Дмитро Юхимович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(отримувач Соболевська Ірина Васил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5/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Дар'я Вікторівн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(отримувач Сокол Тетяна Костянтин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Шконди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ченко Тимофій Вікторович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(отримувач Стариченко Ірина Вікто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чук Іван Петрович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(отримувач Степанчук Петро Миколай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чук Олекандр Петрович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(отримувач Степанчук Петро Миколай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9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чук Софія Петрівн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(отримувач Степанчук Петро Миколай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9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уга Сергій Серг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Білоненко Олена Миронів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Шапошнікова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ко Дмитро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римувач Добровольська Ган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дими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Уфімська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Артем Іго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Тимченко Ігор Олександрович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Радище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ина Артем Андр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Тичина Андрій Володимирович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Едуарда Фукс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5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їчкін Вадим Серг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Тоїчкіна Олена Дмит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2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єчено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льченко Артур Дмит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Білетова Юлія Льв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Угор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овська Марія Олександ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Ходаковська Оксана Іван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Шконди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овський Нікіта Олександ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Ходаковська Оксана Іван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Шконди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с Нікіта Вячеслав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Зеленіна Лілія Вікто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4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па Олександра Костянтин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Цопа Жанна Пет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ик Марк Іван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Чирик Катерина Олександ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-р Маршала Васил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9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рук Дмитрій Юр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Великохатько Ірина Володими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1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Ілля Ярослав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Яковенко Ольга Анатолії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1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ич Максим Микола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Якубович Микола Григорови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Десант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ич Софія Миколаї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Якубович Микола Григорович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Десантна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іншина Анастасія Вадимів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Акіншина Оксана Олександрівна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Панаса Мирного,14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ерова Софія Миколаї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Алферова Тетяна Миколаївна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Кармелюка, 1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ьхіна Валерія Миколаїв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Бєльхін Микола Іванович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Салтиківська, 6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явцева Анастасія Сергіїв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Білявцева Валентина Володимирівна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102, пр-т Перемоги, 53/2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ач Богдан Юрійович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Букач Юрій Михайлович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Олександра Станкова, 21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ш Антон Олександрович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Булаш Діана Геннадіївна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102, вул. Олександра Станкова, 2/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ш Дар'я Олександрів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Булаш Діана Геннадіївна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102, вул. Олександра Станкова, 2/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буз Олександра Геннадіїв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Кухта Алла Володимирівна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Недєліна, 28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юк Єгор Сергійович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Гребенюк Сергій Вікторович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Недєліна, 49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ко Дана Юріїв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Дацко Юрій Михайлович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Гірників, 50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ко Ніка Юр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Дацко Юрій Михайлович 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102, вул. Гірників, 50/8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Дмитро Євге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Денисенко Тетяна Григорів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46/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рж Олександр Вікт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Жорж Віктор Валентин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, вул. Каткова, 71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ьов Ілля О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Денисенко Тетяна Григо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46/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Олександр Анатолій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Захарченко Анатолій Михайл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Кармелюка, 1/2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ікова Варвара Микола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алашніков Микола Володимир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Подлєпи, 36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іца Ірина Федор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рупіца Федір Володимир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Гірників, 48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менда Тимофій Євге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учменда Євген Олександр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Недєліна, 45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Богдан Микит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Михайлова Валерія Валентин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Недєліна, 20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Кирило Микит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Михайлова Валерія Валентин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Недєліна, 20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ка Дар'я Василів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Музика Людмила Володими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48/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тян Анжеліка Віктор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Мунтян Тетяна Павл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Березнегувата,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марчук Юлія Олександр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Паламарчук Олександр Сергій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Рудна, 40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Олександр Олександрович (отримувач Паламарчук Олександр Сергій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Рудна, 40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Марія Ігор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Полякова Тетяна Васил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Новомосковська, 43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устьян Микита Сергій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Савустьян Сергій Михайлови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Лисенка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ко Андрій Сергійович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Соломко Сергій Антонович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Ярославська, 2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ко Вікторія Сергіїв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Соломко Сергій Антонович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Ярославська, 2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ко Мирослава Сергіїв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Соломко Сергій Антонович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Ярославська, 2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 Євгеній Миколайович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Ус Аліна Степанівна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Недєліна, 45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Карина Сергіїв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Зайцева Любов Миколаївна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Каткова, 1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рон Ангеліна Владиславів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Цирон  Владислав Володимирович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Олександра Станкова, 9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вська Олександра Максим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Чернявська Олена Антон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пр-т Південний, 2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вський Михайло Максим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Чернявська Олена Антон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пр-т Південний, 2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иль Владислав Віталій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Штиль Віталій Михайлович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45/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иль Данііл Віталій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Штиль Віталій Михайлович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45/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враменко Макар Євг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Авраменко Тетяна Миколаївна)</w:t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б-р Вечірній, 16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нтоненко Микола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Антоненко Оксана Борисівна)</w:t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провул. Бульварний, 2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нтоненко Тетяна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Антоненко Оксана Борисів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провул. Бульварний, 2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огацький Віталій Серг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Богацький Сергій Іванович)</w:t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9, вул. Генерала Кузнецова, 9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огуцька Кате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отримувач Богуцька Ганна Вікто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Івана Авраменка, 16/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огуцька Софія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Богуцька Людмила Вікторівна)</w:t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4, пр-т Миру, 33/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огуцький Павло Олександр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отримувач Богуцька Ганна Вікто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Івана Авраменка, 16/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огуцький Іван Олександр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отримувач Богуцька Ганна Вікто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Івана Авраменка, 16/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оженко Дар'я Віктор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отримувач Скрипник Юлія Олександ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, вул. Покровська, 42/28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рожейкін Ярослав Сергій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отримувач Ворожейкіна Ірина Станіславівна)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Володимира Великого, 33/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ронов Іван Максим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отримувач Воронова Тетяна Олексіївна)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6/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ронова Варвара Максим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отримувач Воронова Тетяна Олексі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6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нчаренко Анна Едуардівна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отримувач Гончаренко Наталія Вікто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34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игор'єв Юрій Геннадій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отримувач Григор'єва Валентина Григо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1, вул. Дубки, 58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ичуха 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отримувач Гричуха Олеся Анатолі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20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ом Олександр Андрій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отримувач Гром Андрій Петр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Володимира Великого, 34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ом Марія Андр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Гром Андрій Петрович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Володимира Великого, 34/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узей Іван Віктор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отримувач Гузей Віктор Данил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 пр-т 200-річчя Кривого Рогу, 3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уцев Михайло Олександр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отримувач Гуцева Наталя Борис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Покровська, 33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уцев Захар Олександр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отримувач Гуцева Наталя Борис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Покровська, 33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уцева 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отримувач Гуцева Наталя Борис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Покровська, 33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ернякова Маргарита Артур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отримувач Сафронова Ганна Володими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2, пр-т 200-річчя Кривого Рогу, 3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тдинов Артем Робер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Зиятдинова Вікторія Сергії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49, вул. Курчатова, 11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гатько Антон  Олег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отримувач Затроєва Ольга Валентин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7, пр-т Гагаріна, 39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ракова Діана Миколаї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отримувач Караков Микола Володимир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6, вул. Павла Глазового, 6/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іль Анастасія Андр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ісіль Олеся Анатолі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вул. Спаська, 6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іль Роман Анд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ісіль Олеся Анатолі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вул. Спаська, 6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рж Софія Володимир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отримувач Корж Юлія Олександ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2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рж Матвій Володимир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отримувач Корж Юлія Олександ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 200-річчя Кривого Рогу, 32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рекотень Дар'я Сергії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отримувач Крекотень Ірина Іван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вул. Співдружності, 58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а Валерія Андр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узнєцов Андрій Володимирович)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2, вул. Співдружності, 3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іч Надія Костянтинівна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Маміч Тетяна Євстафі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вул. Генерала Кузнецова, 4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ороченець Злата Богдан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отримувач Мороченець Вікторія Федо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вул. Сагайдачного, 32а/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оскаль Богдан Сергій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отримувач Москаль Ірина Микола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 Івана Авраменка, 12/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м'ясенко Світлана Юр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Нам'ясенко Наталя Віталі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69, вул. Городищенська, 15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м'ясенко Аліна Юр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Нам'ясенко Наталя Віталі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69, вул. Городищенська, 15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щадім Максим Андрій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отримувач Нещадім Ірина Володими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 Гірницький, 18/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ікітенко Софія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Нікітенко Наталя Віталі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2, пр-т 200-річчя Кривого Рогу, 8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улін Максим Русл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Нікулін Руслан Анатолій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вул. Курчатова, 39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влюк Анто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отримувач Павлюк Сніжана Васил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6, вул. Тесленка, 27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Анастасія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Павлюк Сніжана Васил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6, вул. Тесленка, 27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юха Вадим Олекс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Попадюха Олексій Володимир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2, пр-т 200-річчя Кривого Рогу, 3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чинок Софія Роман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отримувач Просовецька Світлана Іван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1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ходько Анастасія Сергії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отримувач Приходько Сергій Володимир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вул. Співдружності, 22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ткович Михайло Анато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Раткович Елла Леонідівна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7, пр-т Гагаріна, 5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манченко Ганна Олег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отримувач Єресько Галина Пет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вул. Генерала Кузнецова, 12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инявський Назар Ігор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отримувач Синявський Ігор Миколай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Володимира Великого, 34/81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утуга Маргарита Олександр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отримувач Сутуга Олександр Сергій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9, пр-т 200-річчя Кривому Рогу, 34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різілова Марія Андр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Тірізілова Юліанна Юрії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вул. Співдружності, 104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іріченко  Уляна Пав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Черевко Олена Василівна)</w:t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1, вул. Перова, 38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аєв Денис Макс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Хаєва Олена Олегівна)</w:t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07, вул. Харківська, 1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імчак Максим Вале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Хімчак Яніна Андріївна)</w:t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8, вул. Космонавтів, 41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ноцька Анастасія Вікт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Хіноцький Віктор Климентійович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8, вул. Космонавтів, 27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рамов Максим Віта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Храмова Галина Василівна)</w:t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6, вул. Тесленка, 2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рамова Інесса Віта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Храмова Галина Василівна)</w:t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6, вул. Тесленка, 2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ашка Єва Васи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Чашка Василь Михайлович)</w:t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 Покровська, 28/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арапов Андрій Серг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Шарапов Сергій Васильович)</w:t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3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евченко Іван Макс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Шевченко Оксана Сергіївна)</w:t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вул. Генерала Кузнецова, 2/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ейко Ярослав Григ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Шейко Алла Степанівна)</w:t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вул. Генерала Кузнецова, 8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уновська Світлана Ігорі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Яблуновський Ігор Миколайович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вул. Співдружності, 107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ова Амєлія Андріїв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Бєлова Марина Вадимівна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7, вул. Сергія Колачевського, 107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елика Каріна Михайлів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Велика Тетяна Олександрівна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53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еликий Макар Михайлович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Велика Тетяна Олександрівна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53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еликий Олександр Михайлович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Велика Тетяна Олександрівна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53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ишневський Тарас Олексійович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Вишневська Марина Олександрівна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5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оронін Ростислав Костянтинович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Вороніна Ірина Петрівна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68/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ороніна Поліна Костянтинів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Вороніна Ірина Петрівна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68/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лотенко Олександра Андріїв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Глотенко Наталія Іванівна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Сергія Колачевського, 32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лотенко Роман Андрійович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Глотенко Наталія Іванівна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Сергія Колачевського, 32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ік Діана Євгенів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Голубік Марина Віталіївна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93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митрук Богдан Іванович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Дмитрук Людмила Анатоліївна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Сергія Колачевського, 32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митрук Владислава Миколаїв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Дмитрук Вікторія Юріїв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Сергія Колачевського, 32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уднік Олександр Анатолій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алінчук Вікторія Олександ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Чарівна, 3/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Жебровський Даниїл Артем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Жебровська Марина Анатолі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Грицевця, 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бзєва Вероніка Микола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обзєва Людмила Васил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Альпійська, 1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равченко Олександра Юр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равченко Людмила Володими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Доватора, 20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равчук Антон О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равчук Ірина Григо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36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равчук Євгеній Оле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равчук Ірина Григо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36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ко Софія Олександр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Лисенко Наталія Микола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Доватора, 5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лініна Валерія Дмитр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Лісютіна Юлія Олександ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156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чак Михайло Володими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Мартинюк Лідія Пет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17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ига Ілона Дмитр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Мандрига Дмитро Миколай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Карбишева, 12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ко Олександра Вадим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Медова Інна Олександ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 Черкасова, 1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ова Анна Андр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Медова Інна Олександ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 Черкасова, 1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ига Анна Дмитр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Мандрига Дмитро Миколай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Карбишева, 12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іков Микита Денисов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Мельнікова Наталія Сергіїв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3, вул. Матросова, 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ь’яненко Катерина Олекс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Нагорна Олена Васил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9, вул. Грядкувата, 74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ий Денис Вікт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Нагорна Олена Васил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9, вул. Грядкувата, 74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олайчук Вероніка Олекс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Ніколайчук Наталія Володими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66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енко Анастасія Серг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Остапенко Світлана Володими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66, вул. Квіткова, 26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енко Богдан Сергій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Остапенко Світлана Володими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66, вул. Квіткова, 26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енко Анна Серг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Остапенко Світлана Володими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66, вул. Квіткова, 26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Володимир Григ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Острова Тетяна Степан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68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кун Анастасія Олександр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Піскун Світлана Сергі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9, вул. Черкасова, 7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лова Валерія Вітал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Привалов Віталий Володимир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80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віт Тимофій Сергій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Лісютіна Юлія Олександ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156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Яна Олександр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Сидоренко Світлана Григо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Чарівна, 9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ник Анна Олександр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Скрипник Марина Станіслав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3, вул. Володимира Терещенка, 5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іянова Дар’я Олександр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Сміянова Наталія Вікто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Сергія Колачевського, 111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ик Дмитро Леонідов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Смолик Лариса Юхимів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3, вул. Ухтомського, 2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нко Ігор Юрійович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Степаненко Галина Іванівна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90, вул. Центральна, 1А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овський Олександр Миколайович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Сумовський Микола Олександрович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90, вул. Центральна, 2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енко Єлизавета Яків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тримувач Тимошенко Ліліана Миколаївна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7, вул. Ковельська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Катерина Валентинів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Тарасов Валентин Миколайович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80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иченко Нікіта Андрійов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Удовиченко Віта Вікто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8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ко Кирило Іван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Черевко Тетяна Васил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50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алов Нікіта Володимиров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отримувач Фоміна Юлія Станіславівна)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Сергія Колачевського, 15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-Міс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раменко Сергій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>Авраменко Сергій Євгенович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 вул. Франса,  2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енко Єлизавета Дми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Антоненко Любов Степанівна)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вул. Дунайська,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тонюк В'ячеслав І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Антонюк Людмила Давидівна)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 вул. Усик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юк Сніжана Іг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Антонюк Людмила Давидівна)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 вул. Усик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юк Давид Іго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отримувач Антонюк Людмила Давидівна)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 вул. Усик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юк Ганна Іг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Антонюк Людмила Давидівн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 вул. Усик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юк Дарина Ігорів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Антонюк Людмила Давидівна)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 вул. Усик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х Катери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Бех Олександр Володимирович)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5, вул. Леонов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зова Вікторія Іг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Курто Наталія Володими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1, вул. Мерецкова, 1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Вероніка Володими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>Василенко Наталія Анатоліївн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5, вул. Дачна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гівська Вероніка Ярослав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Вигівська Вікторія Олександ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 вул. Свято-Миколаївська, 2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гівський Кирило Ярослав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Вигівська Вікторія Олександ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 вул. Свято-Миколаївська, 2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ицька Катерина Ярослав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Водницька Наталія Хом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1, вул. Тимошенка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ицька Ксенія Ярослав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Водницька Наталія Хом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1, вул. Тимошенка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інтовська Анастасія Костянти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Галінтовська Ольга Олександ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5, вул. Калузька, 2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інтовський Владислав Костянти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отримувач Галінтовська Ольга Олександрівна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5, вул. Калузька, 2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тьман Євгеній Геннад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Гетьман Геннадій Миколай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9, вул. Херсонська, 6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тьман Максим Геннад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Гетьман Геннадій Миколай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9, вул. Херсонська,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ковська Світла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Щербініна Олена Марк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en-US"/>
              </w:rPr>
              <w:t>98</w:t>
            </w:r>
            <w:r>
              <w:rPr>
                <w:sz w:val="28"/>
                <w:szCs w:val="28"/>
              </w:rPr>
              <w:t>, вул. Хорватська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інчук Олена Геннад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Щербініна Олена Марківн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en-US"/>
              </w:rPr>
              <w:t>98</w:t>
            </w:r>
            <w:r>
              <w:rPr>
                <w:sz w:val="28"/>
                <w:szCs w:val="28"/>
              </w:rPr>
              <w:t>, вул. Хорватська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аш Юлія Вале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отримувач Дюкова Наталія Вадимівна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019, вул. Акопяна, 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аш Поліна Вале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Дюкова Наталія Вадим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9, вул. Акопяна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аш Єгор Валер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Дюкова Наталія Вадим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9, вул. Акопяна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ума Аліс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Джума Володимир Леонід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 вул. Олександра Поля, 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енко Анастасія Тарас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Зіненко Анжела Васил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8, вул. Шкільна,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енко Семен Тара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Зіненко Анжела Васил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8, вул. Шкільна,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щук Олександра Геннад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Каращук Олена Васил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8, вул. Печорська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щук Варвара Геннад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Каращук Олена Васил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8, вул. Печорська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рков Даниїл Олег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Кіркова Тетяна Вікто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9, вул. Прорізн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тунович Михайло Олег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Ковтунович Леся Андрі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 вул. Тополина, 25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тунович Діна Олег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Ковтунович Леся Андрі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 вул. Тополина, 25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юк Герман Ві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Королюк Віктор Миколай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9, вул. Блок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енко Віталій Василь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Кузьменко Василь Миколай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5, вул. Алмазна, 27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утін Артем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Любутіна Наталія Дмитрівн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4, вул. Українська,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утіна Ірина 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Любутіна Світлана Леонід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4, вул. Купріна, 7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ценюк Ірина Олекс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Марценюк Наталія Іван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6, Військове містечко – 35, 1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сієнко Сніжана Вікторівна</w:t>
            </w:r>
          </w:p>
          <w:p>
            <w:pPr>
              <w:pStyle w:val="Normal"/>
              <w:ind w:right="-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Мойсієнко Людмила Володими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6, Військове містечко – 35, 41/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сієнко Артем Вікторович</w:t>
            </w:r>
          </w:p>
          <w:p>
            <w:pPr>
              <w:pStyle w:val="Normal"/>
              <w:ind w:right="-1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Мойсієнко Людмила Володими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6, Військове містечко – 35, 41/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сієнко Діана Вікт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Мойсієнко Людмила Володими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6, Військове містечко – 35, 41/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Олександра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Морозов Сергій Володимир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4, вул. Танкістів,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иря Софія Дми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Музиря Антоніна Леонід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4, вул. Достатку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иря Кирило Дмит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Музиря Антоніна Леонід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4, вул. Достатку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иря Милана Дми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Музиря Антоніна Леонід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4, вул. Достатку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ков Вадим Олекс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bookmarkStart w:id="0" w:name="OLE_LINK1"/>
            <w:r>
              <w:rPr>
                <w:color w:val="000000"/>
                <w:sz w:val="28"/>
                <w:szCs w:val="28"/>
              </w:rPr>
              <w:t>Носкова Наталія Анатоліївна</w:t>
            </w:r>
            <w:bookmarkEnd w:id="0"/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6, мкр-н Всебратське-2, 5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ков Олексій Олекс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Носкова Наталія Анатолі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6, мкр-н Всебратське-2, 5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ельченко Варвара Віта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Безматірних Надія Олександ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5, вул. Алмазна, 25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ельченко  Андрій  Вітал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Безматірних Надія Олександ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5, вул. Алмазна, 25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исько Олег Юр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Онисько Катерина Василівн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4, вул. Шахтарської слави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исько Олександр Юр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Онисько Катерина Васил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4, вул. Шахтарської слави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нков Максим Анатол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Перенков Анатолій Олександр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5, вул. Івана Добровольського,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Микита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Петрова Олена Аким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5, вул. Осипенк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здня Милена Станіслав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Павлюченко Юлія Леонід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провул. Врубеля,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здня Бажена Станіслав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Павлюченко Юлія Леонід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провул. Врубеля,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ельняк Каріна Віта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Постельняк Віталій Віталій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046, </w:t>
            </w:r>
            <w:r>
              <w:rPr>
                <w:sz w:val="28"/>
                <w:szCs w:val="28"/>
              </w:rPr>
              <w:t>мкр-н Всебратське-2, 45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ймачук Іван Олекс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Приймачук Олена Степан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6, вул. Біломорська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олупов Олександр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Макарова Тетяна Віталі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4, вул. Українська, 8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ченко Анастасія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Протченко Тетяна Володими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 вул. Свято-Миколаївська, 13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жик Ганн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Ражик Тетяна Микола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8, вул. Шкільна, 62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жик Надія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Ражик Тетяна Микола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8, вул. Шкільна, 62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жик Василин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Ражик Тетяна Микола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8, вул. Шкільна, 62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іонов Даниїл Олекс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Родіонов Олексій Юрій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 вул. Свято-Миколаївська, 13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 Валерія Михай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Романенко Наталія Сергіївн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5, вул. Кадіївська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тицький Дмитро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Салтицька Людмила Пет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6</w:t>
            </w:r>
            <w:r>
              <w:rPr>
                <w:sz w:val="28"/>
                <w:szCs w:val="28"/>
              </w:rPr>
              <w:t>, вул. Алмазна, 27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с Іван Станіслав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Сас Станіслав Іван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6, Військове містечко – 35, 4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 Дмитро Дмит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Петрович Олена Микола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25, вул. </w:t>
            </w:r>
            <w:r>
              <w:rPr>
                <w:sz w:val="28"/>
                <w:szCs w:val="28"/>
              </w:rPr>
              <w:t>Алмазна</w:t>
            </w:r>
            <w:r>
              <w:rPr>
                <w:color w:val="000000"/>
                <w:sz w:val="28"/>
                <w:szCs w:val="28"/>
              </w:rPr>
              <w:t>, 39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ягайло Анастасія Олекс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отримувач Стягайло Олена Микола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5, вул.</w:t>
            </w:r>
            <w:r>
              <w:rPr>
                <w:sz w:val="28"/>
                <w:szCs w:val="28"/>
              </w:rPr>
              <w:t xml:space="preserve"> Алмазна</w:t>
            </w:r>
            <w:r>
              <w:rPr>
                <w:color w:val="000000"/>
                <w:sz w:val="28"/>
                <w:szCs w:val="28"/>
              </w:rPr>
              <w:t>, 23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танов Артем Фаік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Султанов Фаік Судья Огл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5, вул.</w:t>
            </w:r>
            <w:r>
              <w:rPr>
                <w:sz w:val="28"/>
                <w:szCs w:val="28"/>
              </w:rPr>
              <w:t xml:space="preserve"> Алмазна</w:t>
            </w:r>
            <w:r>
              <w:rPr>
                <w:color w:val="000000"/>
                <w:sz w:val="28"/>
                <w:szCs w:val="28"/>
              </w:rPr>
              <w:t>, 12/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шенко Василь Анатол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Тимошенко Анатолій Василь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5, вул. Тютюнник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шенко Олександр Анатол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Тимошенко Анатолій Василь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5, вул. Тютюнник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івак Єгор Юр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Хлівак Юрій Анатолій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6, мкр-н Всебратське-2, 56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пчик Анастасій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Хрупчик Людмила Миколаї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 вул. Тополина,15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орак Олександра Степ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Приймачук Олена Степан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6, вул. Біломорська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йко Олександр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Шейко Олена Олександ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вул. Староярмаркова, 1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л Каролі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Щегол Олександр Володимир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9, вул. Прорізна,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ініна Дарина Анд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Щербініна Олена Марк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en-US"/>
              </w:rPr>
              <w:t>98</w:t>
            </w:r>
            <w:r>
              <w:rPr>
                <w:sz w:val="28"/>
                <w:szCs w:val="28"/>
              </w:rPr>
              <w:t>, вул. Хорватська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ініна Анастасія Анд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Щербініна Олена Марківн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en-US"/>
              </w:rPr>
              <w:t>98</w:t>
            </w:r>
            <w:r>
              <w:rPr>
                <w:sz w:val="28"/>
                <w:szCs w:val="28"/>
              </w:rPr>
              <w:t>, вул. Хорватська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кевич Ірина Іг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Юнкевич Ігор Валерійови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5, вул. Політехнічна, 71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шенко Денис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Ярошенко Надія Олександрівн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6, мкр-н Всебратське-2, 56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</w:t>
            </w:r>
            <w:r>
              <w:rPr>
                <w:b/>
                <w:i/>
                <w:sz w:val="28"/>
                <w:szCs w:val="28"/>
              </w:rPr>
              <w:t>: 423 особ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1 500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одовження додатка 6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52" w:leader="none"/>
      </w:tabs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Подзаголовок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34:00Z</dcterms:created>
  <dc:creator>User</dc:creator>
  <dc:description/>
  <cp:keywords/>
  <dc:language>en-US</dc:language>
  <cp:lastModifiedBy>zagalny3371</cp:lastModifiedBy>
  <cp:lastPrinted>2017-03-28T09:04:00Z</cp:lastPrinted>
  <dcterms:modified xsi:type="dcterms:W3CDTF">2017-04-13T06:34:00Z</dcterms:modified>
  <cp:revision>137</cp:revision>
  <dc:subject/>
  <dc:title/>
</cp:coreProperties>
</file>