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rPr>
          <w:i/>
          <w:i/>
          <w:sz w:val="24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</w:rPr>
        <w:t>Додаток 5</w:t>
      </w:r>
    </w:p>
    <w:p>
      <w:pPr>
        <w:pStyle w:val="3"/>
        <w:jc w:val="right"/>
        <w:rPr>
          <w:sz w:val="24"/>
        </w:rPr>
      </w:pPr>
      <w:r>
        <w:rPr>
          <w:sz w:val="24"/>
        </w:rPr>
        <w:t>до рішення виконкому міської ради</w:t>
      </w:r>
    </w:p>
    <w:p>
      <w:pPr>
        <w:pStyle w:val="Subtitle"/>
        <w:ind w:right="-766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4"/>
        </w:rPr>
        <w:t>12.04.2017 №165</w:t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>Список</w:t>
      </w:r>
      <w:r>
        <w:rPr>
          <w:i/>
          <w:iCs w:val="false"/>
          <w:lang w:val="ru-RU"/>
        </w:rPr>
        <w:t xml:space="preserve"> </w:t>
      </w:r>
      <w:r>
        <w:rPr>
          <w:i/>
          <w:iCs w:val="false"/>
        </w:rPr>
        <w:t>громадян</w:t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 xml:space="preserve">для надання матеріальної допомоги </w:t>
      </w:r>
      <w:r>
        <w:rPr>
          <w:i/>
          <w:szCs w:val="28"/>
        </w:rPr>
        <w:t xml:space="preserve">до Дня чорнобильської трагедії </w:t>
      </w:r>
      <w:r>
        <w:rPr>
          <w:i/>
        </w:rPr>
        <w:t>сім’ям , які отримують пільги внаслідок втрати годувальника, смерть якого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7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"/>
        <w:gridCol w:w="6"/>
        <w:gridCol w:w="5529"/>
        <w:gridCol w:w="11"/>
        <w:gridCol w:w="6651"/>
        <w:gridCol w:w="11"/>
        <w:gridCol w:w="14"/>
        <w:gridCol w:w="1959"/>
        <w:gridCol w:w="11"/>
        <w:gridCol w:w="24"/>
      </w:tblGrid>
      <w:tr>
        <w:trPr>
          <w:trHeight w:val="51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атькові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римувача допомо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Металургійн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нчик Валенти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епана Тільги, 17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іставецька Ревека Давид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74/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цаба Таїс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36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Людмил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Нахімова, 22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імова Людмила Тимоф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Лісоводів, 1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енко Людмил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оборності, 50/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енко Ган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Металургів, 26</w:t>
            </w:r>
            <w:r>
              <w:rPr>
                <w:sz w:val="28"/>
                <w:szCs w:val="28"/>
                <w:lang w:val="ru-RU"/>
              </w:rPr>
              <w:t>/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ргздіньш Катерина Дан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італія Матусевича, 21/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ушка Тетян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Металургів, 34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ель Світлана Дем’я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Володимира Бизова, 24</w:t>
            </w:r>
            <w:r>
              <w:rPr>
                <w:sz w:val="28"/>
                <w:szCs w:val="28"/>
                <w:lang w:val="ru-RU"/>
              </w:rPr>
              <w:t>/1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ієнко Неллі Бори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74/4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к Олена Лейзе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6/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кова Людмил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Соборності, 31а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д Тетя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4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ька Діля Зинятул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Мистецька, 13/6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Людми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Вадима Гурова, 25/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Валенти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адима Гурова, 17/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Любов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Олександра Васякіна, 9/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іва Людмила Леонід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лезоса, 11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а Ган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адима Гурова, 46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таренко Тетя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Трамвайна, 16а/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Галин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Віталія Матусевича, 21/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ішкіна Гал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Медична, 1/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вер Людмил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Соборності, 31а/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ька Тетя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кова Раїс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Гетьманська, 1/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акова Ін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Криворіжсталі, 13/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нова Ольг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116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а Катерина Трох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Паровозна, 8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Людмил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Вадима Гурова, 41/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а Марія Панте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цька Ган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6/9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Юлія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4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Тетя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5/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с Світлана Кир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3, вул. Лісового, 29/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атал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6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бахіані Валенти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Транспортна, 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Полі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56/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вітлан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126/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енко Раїс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вська Тамара Архип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угова, 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феєва Любов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вське шосе, 74/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Людмил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23/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Ні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етра Дорошенка, 3/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іпова Тетяна Костя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9/9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ен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лавянська, 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Валент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2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 Таїса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ська Євгенія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ул Катер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амар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Магістральна, 10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3/6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іс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4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Валент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6/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Тетяна Бори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4/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 Любов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а Алл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а Ніла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1/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янець Катер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юдмила Кир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Героїв АТО, 93/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а Жаміля Рахметбе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Симонова, 1а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Ган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етра Дорошенка, 5/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ікова Валент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Дніпровське шосе, 72/7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Тетя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0/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ленко Валенти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5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нко Людмил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оскурівська, 1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Наталя Степ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1/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адія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4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ець Лариса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0/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енчук Віра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0/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Лід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7/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дія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1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ько Тетян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вське шосе, 28/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а Лід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вачова Ніна Микит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Героїв АТО, 103/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ч Марія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алентин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9/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ська Клавдія Я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ільськогосподарська, 1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ікова Тетян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Сергія Параджанова, 30/9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залієва Ні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Європейський, 25/1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ін Надія Костя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Ігоря Сікорського, 1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Марія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ензенська, 1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ченко Таїсія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гістральна, 23/1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Надія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0/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вас Ні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3/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юк Валенти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огодська, 24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Людмил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9/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ненко Ні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Музична, 8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Ірина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якова Світлана Сем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5/8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Валент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Едуарда Фукса, 3/1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ка Нін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Січеславська, 28/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лл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101/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ко Ольг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6/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ховська Вір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6/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ілія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30/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дій Валент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4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ченко Валенти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кова, 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Ларис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95/1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Любов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Ракітіна, 18/5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ька Ольг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9/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 Анжел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6/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Тетя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8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 Альфріда Альбі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8/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к Тамар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85/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Єфросинія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3а/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Катер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0/1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ій Наталя Бори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6/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 Валентин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8/1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Катер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Рекордна, 13/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карева Любов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8/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арис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7/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рня Любов Ром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/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Марія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8/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Пелагея Трох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, вул. Ватутіна, 31/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ь Валентин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6/8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ікова Людмила Сем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Штерівська, 33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Оле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Івана Мазепи, 8/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ук Наталя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31/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єєва Людмил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3/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 Наталія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2/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анова Любов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капенка, 11/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Клавдія Дан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5/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Людмила В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2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алин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Івана Мазепи, 4/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іна Зінаїд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7-й Зарічний, 17/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аді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6/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міна Ір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Ватутіна, 43-3/1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 Ган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15/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нко Тетя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б-р Маршала Василевського, 27/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алент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Чайна, 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чук Валентин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остаковича, 25/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овська Ольг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огодська, 24/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нко Тетян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6/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іна Любов Вячеслав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0, вул. Лавочкіна, 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льга Іл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Ракітіна, 6/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Іри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8/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 Тетян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Січеславська, 46/8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Оле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б-р Маршала Василевського, 28/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 Ольга Мар'я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3а/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дерова Полін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6/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ельсон Вір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8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Євгенія Дем'я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31/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на Гео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9/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 Катер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капенка, 12/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Любов Афана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Кропивницького, 47/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вня Тамар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7/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а Вір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3/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аталія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й, 92/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пко Людмил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5/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аленти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53/1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й Ольг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Івана Мазепи, 10/7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ьова Таїс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якіна Ган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Миколи Світальського, 11/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тієнко Катерина Гавр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8/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Наталія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7/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Ган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27/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чук Ольга Сем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43-7/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няк Валентин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Панкєєва, 7/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рок Гал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5/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єва Людми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Волкова, 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ід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2/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іченко Катери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Соколовська, 6/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ська Наталія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84/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єєва Ган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46/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Людмил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Антоні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43-3/1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ік Людмил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мкр-н 4-й Зарічний, 24/1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іскало Натал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, вул. Ракітіна, 11/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ченко Валенти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13/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а Ір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66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ун Антоніна Я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35/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Людми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53/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ова Марина Саве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арвська, 11/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алентина Дан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вул. Едуарда Фукса, 79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ченко Ларис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Невська, 1/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бов Іл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, мкр-н Індустріальний, 78/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і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, вул. Ракітіна, 14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явська Любов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77/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 Вір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6/9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я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/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ікова Ін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7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 Алла Вале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5/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анас'єва Любов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51/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ліч Людмил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Сонячна, 24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іна  Ольга Вале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7/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інська Наталія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65/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юдмил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41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43/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Галина Тимоф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Груні Романової, 26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Валентина Станіслав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37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хтєва Антоніна Єфре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9/1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в Неоніл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Збагачувальна, 32/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ченко Людмил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7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Людмила Заха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пр-т Південний, 41/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  Гали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22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енкова Марія Павлi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Наливайка, 10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енко Любов Геннад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анаса Мирного, 13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Катерина Гавр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/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іна Тамара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8/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іра Павлі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якова Юлія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анаса Мирного, 10/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шко Валент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3а/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ій Тамар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Переможців, 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атал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5/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Неллі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8/8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іна Євгенія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18/6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ідія Саве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5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Олена Гео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41/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а Таіс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34/5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дьга Ольг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1/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таніслав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4/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ечко Гал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Прохідна, 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Наталія Йосип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1/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нкова Людмид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57/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 Леонор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8/1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а Тетяна Костя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61/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Надія Степ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41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а Антоніна Мар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Подлєпи, 4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Нін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6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 Галина Дем'янi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44/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апка Оле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Мотронівська, 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 Ні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19/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рко Вір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16/1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тко Тетяна Бори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7/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ька Раїса Микит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Недєліна, 24/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єєва Любов Гео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Алма-атинська, 8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ко Ніна Є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Олександра Станкова, 21/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ьошина Тамара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53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атер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4/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елова Раїс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Салтиківська, 18/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ман Валенти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6, вул. Ярославська, 8/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їм Надія 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7а/ 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чко Марія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Гірників, 50/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усова Гали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43/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Наталія Тодо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3/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нко Любов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 Тесленка, 7а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шевська Ганна Костя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2/1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алентина Степ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Пришвіна, 5/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євцова Галина Миколаї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7/1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а Світлана Йосип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Володимира Великого, 47/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ь Людмил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5/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Людмила Тимоф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1/7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Антоні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аська, 3/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йло Марія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буд. 5/1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Ганна Ю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Упіта, 51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нна Наза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2/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труб Людмил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8/7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я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9, вул. Покровська, 34/26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Раїса Леонід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3/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енко Лідія Станіслав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кровська, 19/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Натал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54/7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Раїс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кровська, 25/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і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6/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Надія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38/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Олександра Архип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3/8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Людмил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Павла Глазового, 41/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 Ганна Ярослав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4/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ька Гали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пр-т Миру, 33а/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 Ні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Павла Глазового, 20/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нтієнко Галина Йосип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45/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 Ірина Норд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28/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Валенти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Володимира Великого, 53/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юдмила Геннад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3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алентина Наза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Каспійська, 10/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а Ган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Івана Авраменка, 7/1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Ганн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 Космонавтів, 37/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а Таїс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7/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25/1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Ні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8/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іцька Ольга Вад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1/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ік Тамар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Генерала Кузнецова, 10/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вті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Володимира Великого, 37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тор Валент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8/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окова Ірина Тара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3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ська Неллі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0/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 Валент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кровська, 16/8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Наталя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Братів Кожакіних, 7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Галина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Павла Глазового, 31/1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ька Любов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43/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Валенти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2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а Валентин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25/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на Валент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Володимира Великого, 30/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іна Вір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Володимира Великого, 36/1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ена Людми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33/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 Людмил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Івана Авраменка, 12/27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Яні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43/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льга Я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7/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 Степ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Пришвіна, 5/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Євдокія Дан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Павла Глазового, 4/2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к Катерина Федо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42/1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а Валенти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1/19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іна Людмил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1/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енко Людмила 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Павла Глазового, 26/7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Раїса Іва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аська, 1/4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Лілія Як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Івана Авраменка, 1/2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 Любов Григо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кровська, 35/7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Тетяна Іва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41/3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а Катерина Як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37/5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Тетяна Володими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3/187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ько Ольга Олексії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13/2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Любов Костянти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Тесленка, 29/77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Наталія Пет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Генерала Радієвського, 22/31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ька Світлана Васил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52/66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іл Галина Іва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9/61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ія Михайл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56/4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ександра Вікто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107/64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ак Віра Володими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Тесленка, 25/39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іна Олександ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Володимира Великого, 39/2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Інна Андрії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5/7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Іва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3/2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а Іва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пр-т Гагаріна, 17/51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а Валентина Миколаї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5/96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якіна Надія Олексіївна 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7/149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Марина Михайлівна 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Каспійська, 10/2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а Людмила Іва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Генерала Радієвського, 8/1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Любов Пет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14/58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іна Раїса Григо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, пр-т 200-річчя Кривого Рогу, 12/9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нко Ніна Михайл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8/4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ліс Тетяна Семен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8/56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а Тетяна Іванівна 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3/5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Любов Григор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51/6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Лариса Леонідівн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Володимира Великого, 15/56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а Валент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Павла Глазового, 21/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ова Любов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Івана Авраменка, 1/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іна Євгенія Вале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Павла Глазового, 33/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аїс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Покровська, 29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Надія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мкр-н Ювілейний, 15/9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а Тетя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Катеринівська, 14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ська Тамара Олександ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 Сонячний, 15/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нко Галина Богд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кровська, 1/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 Марія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4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Катерина Лук’я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Одеська, 33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інова Софі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7, мкр-н Гірницький, 21/5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Тетян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Івана Авраменка, 8/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ченко Нел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13/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іна Світлан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10/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к Людми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93/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Ларис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6/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цева Тамар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10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ена Я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21/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юдмил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07/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зера Май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6, вул. Квіткова, 26/1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Тетян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27/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Марія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4/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 Ларис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18/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Наталія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1/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а Галина Гнат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15/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60/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шева Тамар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7/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Аліса Леонід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16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арь Валентин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0/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Заха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Богдана Хмельницького,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інова Людмил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26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Ганна Григо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55/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Окса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Юрія Смирнова, 35/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ва Валент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18/9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ітлан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артаняна, 12/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юбов Єфре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11/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Любов Бори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42/1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Валенти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8/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Поліна Тимоф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3/1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Катерин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Бірюзова, 8/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ка Людмил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Каштанова, 42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рослава Стеф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18/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 Тамар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Праці, 15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 Зоя Пилип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5/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 Галин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партака, 12/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енко Валент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дія Є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Юрія Смирнова, 37/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 Алефтина Є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7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 Тетяна Герас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артаняна, 40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нцова Любов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3/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а Оле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8/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Раїса Дени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19/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Тетян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1/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ій Ган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82/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Іса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Володимира Терещенка, 24/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ченкова Марія Ада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6/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-Безсмертна Олена Костя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имірязєва, 10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ч Ніна Матв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Маршака, 13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ур Людмила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Сергія Колачевського, 160/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лова Людмил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23/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 Валентина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Сергія Колачевського, 4/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тько Зо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/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Галин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Черкасова, 4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Наталія Вале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Чарівна, 5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Людмила Станіслів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Сергія Колачевського, 72/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Центрально-Міський райо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чук Таїсія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Фуко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Катер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/1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насенко Валенти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Алмазна, 43/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Людмил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Миколаївське шосе, 4/1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смольна Ган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Григорія Шишка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ьмас Катерина Григо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3/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чкова Валентина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Кривбасівська, 1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ська Тетяна Юх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орізька, 1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овець Ольг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Ньютона, 46/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ійчук Людмил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Татарська, 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іченко Раїса Дан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Алмазна, 25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йова Серафима Аро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країнська, 1/1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цова Тетя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Мерецкова, 9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 Любов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вул. Коперника, 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ова Ольга Макс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Фуко, 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ь Наталія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Івана Франка, 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ська Оле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Карнаватська,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ай Наталія Бори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Купріна, 1/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ієва Наталія Анто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Алмазна, 23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ч Таміла Леонід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Лермонтова, 13/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ікова Тетя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Буковинська, 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уха Клавдія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арнаватська, 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ва Людмила Баграт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38/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нік Олександра Дан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1, вул. Франса, 2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ітла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, вул. Леонов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ьова Зінаїд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Краківська, 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ець Марія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Тополина, 25/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ченко Юлія Любо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Свято-Миколаївська, 2/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мірчук Галин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Татарська, 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ікова Катери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Білоруська,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Валентин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Миколаївське шосе, 10/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жемякіна Ларис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Свято-Миколаївська, 13/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мякіна Валентина Олекс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Ливарна, 61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кова Тетя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Горького, 5/1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енко Гал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Вершиніна, 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ященкова Тетяна Євг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Дунайська, 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 Наталія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7, вул. Яцьківа, 38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ик Надія Пе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Тополина, 24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щок Людми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Каменедробильна,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ьонз Ганна Степ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Петра Калнишевського, 16/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явець Катери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1, Військове містечко – 1, 7/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'яненко Людмил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1, Військове містечко – 1, 2/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імова Зінаїда Юх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45/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вська Надія Гафу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Гізенги, 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ць Ні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Миколаївське шосе, 10/1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іна Тетяна Матв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36/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єнко Олена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Алмазна, 10/1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єва Галина Сем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Купріна, 125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Лідія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Ньютона, 34/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енко Галина Порфи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Миколаївське шосе, 4/1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Неллі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Першотравнева, 11/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вка Ніна Трохим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Білих акацій, 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іна Раїса Кир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Українська, 122/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’якушко Валент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ійськове містечко – 1, 2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а Іри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5/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Марія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Лермонтова, 3/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іна Натал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</w:t>
            </w:r>
            <w:r>
              <w:rPr>
                <w:color w:val="000000"/>
                <w:sz w:val="28"/>
                <w:szCs w:val="28"/>
              </w:rPr>
              <w:t xml:space="preserve"> Алмазна</w:t>
            </w:r>
            <w:r>
              <w:rPr>
                <w:sz w:val="28"/>
                <w:szCs w:val="28"/>
              </w:rPr>
              <w:t>, 20/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а Світлана Олександ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Миколаївське шосе, 10/16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а Валенти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00, вул. Тополина, 29/38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а Валентина Вале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Старовокзальна, 61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евич Тетя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Ливарна, 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а Тетя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Тарапаківська, 60/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виріна Ал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Алмазна, 43/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ч Тамар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Пугачова,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Світлана Ром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Миколаївське шосе, 10/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атерина Степ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пр-т Поштовий, 58/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Любов Сем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60/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унова Наді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пр-т Поштовий, 76/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Ірина Льв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Лауреатів, 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кова Людмил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Шмідта, 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чук Анастасія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аміна-Сибіряка, 1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ук Тетяна Степ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ійськове містечко – 1, 2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Ольга Дмит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Ньютона, 34/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бенко Людмил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31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ова Наталія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33/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Марія Фед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Петра Калнишевського, 20/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ь Світлана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Свято-Миколаївська, 19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н Надія Лук’я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Миколаївське шосе, 8/1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юк Надія Сем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Миколи Ходича, 17/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 Валентина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4, вул. Гданцівська,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пік Валентина Володи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Богуна, 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іна Валентина Плато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Гулака-Артемовського, 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ь Натал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Новоросійська, 22/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к Анастасія Терент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Володимира Винниченка, 2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к Любов Григ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Комерційна, 3/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р Вікторія Се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47/9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женко Ніла Семе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5, вул. Джанкойська, 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урова Тетяна Вікто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Сарматська, 63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  <w:lang w:val="ru-RU"/>
              </w:rPr>
            </w:pPr>
            <w:r>
              <w:rPr>
                <w:i/>
                <w:sz w:val="28"/>
                <w:szCs w:val="20"/>
                <w:lang w:val="ru-RU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</w:rPr>
              <w:t>Усього:</w:t>
            </w:r>
            <w:r>
              <w:rPr>
                <w:b/>
                <w:i/>
                <w:color w:val="000000"/>
                <w:sz w:val="28"/>
                <w:lang w:val="ru-RU"/>
              </w:rPr>
              <w:t xml:space="preserve"> 477 осі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238 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tabs>
          <w:tab w:val="clear" w:pos="708"/>
          <w:tab w:val="left" w:pos="7020" w:leader="none"/>
        </w:tabs>
        <w:ind w:left="-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/>
      </w:pPr>
      <w:r>
        <w:rPr>
          <w:rFonts w:eastAsia="Times New Roman"/>
          <w:i/>
          <w:iCs/>
          <w:sz w:val="28"/>
        </w:rPr>
        <w:t xml:space="preserve">     </w:t>
      </w:r>
      <w:r>
        <w:rPr>
          <w:i/>
          <w:iCs/>
          <w:sz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Подзаголово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3:00Z</dcterms:created>
  <dc:creator>Я</dc:creator>
  <dc:description/>
  <cp:keywords/>
  <dc:language>en-US</dc:language>
  <cp:lastModifiedBy>zagalny3371</cp:lastModifiedBy>
  <cp:lastPrinted>2016-01-29T16:15:00Z</cp:lastPrinted>
  <dcterms:modified xsi:type="dcterms:W3CDTF">2017-04-13T06:34:00Z</dcterms:modified>
  <cp:revision>113</cp:revision>
  <dc:subject/>
  <dc:title>Додаток  2</dc:title>
</cp:coreProperties>
</file>