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0773" w:right="-766" w:hanging="0"/>
        <w:jc w:val="both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10773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Subtitle"/>
        <w:ind w:left="10773" w:right="-766" w:hanging="0"/>
        <w:jc w:val="both"/>
        <w:rPr>
          <w:i/>
          <w:i/>
          <w:sz w:val="24"/>
        </w:rPr>
      </w:pPr>
      <w:r>
        <w:rPr>
          <w:i/>
          <w:sz w:val="24"/>
        </w:rPr>
        <w:t>12.04.2017 №165</w:t>
      </w:r>
    </w:p>
    <w:p>
      <w:pPr>
        <w:pStyle w:val="Normal"/>
        <w:ind w:left="1077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писок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громадян, постраждалих унаслідок Чорнобильської катастрофи 3 категорії,</w:t>
      </w:r>
      <w:r>
        <w:rPr>
          <w:b/>
          <w:i/>
          <w:sz w:val="28"/>
          <w:szCs w:val="28"/>
          <w:lang w:val="uk-UA"/>
        </w:rPr>
        <w:t xml:space="preserve"> яким надається матеріальна допомог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до Дня чорнобильської трагедії</w:t>
      </w:r>
    </w:p>
    <w:p>
      <w:pPr>
        <w:pStyle w:val="TextBody"/>
        <w:spacing w:before="0" w:after="0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168"/>
        <w:gridCol w:w="6033"/>
        <w:gridCol w:w="1968"/>
      </w:tblGrid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/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 xml:space="preserve">Прізвище, ім’я, </w:t>
            </w:r>
            <w:r>
              <w:rPr>
                <w:b/>
                <w:bCs/>
                <w:i/>
                <w:iCs/>
                <w:lang w:val="ru-RU"/>
              </w:rPr>
              <w:t>п</w:t>
            </w:r>
            <w:r>
              <w:rPr>
                <w:b/>
                <w:bCs/>
                <w:i/>
                <w:iCs/>
              </w:rPr>
              <w:t>о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</w:rPr>
              <w:t>батьков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отримувача допомог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штовий індекс, домашня адрес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а, грн.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Металургійний район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дейчик Галина Васи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5, вул. Віталія Матусевича, 24а/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дєйчик Любов Пав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5, вул. Віталія Матусевича, 32/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ов Анатолій Вікт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7, вул. Юрія Камінського, 6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енко Володимир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Волзька,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юков Юрій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Барнаульська, 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 Павло Семе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Вокзальна, 4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єліков Ігор Анато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Святогеоргіївська, 7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єв Євген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7, вул. Героїв АТО, 67</w:t>
            </w:r>
            <w:r>
              <w:rPr>
                <w:sz w:val="28"/>
                <w:szCs w:val="28"/>
                <w:lang w:val="ru-RU"/>
              </w:rPr>
              <w:t>/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енко Петро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пр-т Миру, 28/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юник Наталія Володими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Ціолковського, 19/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ков Владислав Анато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Степана Тільги, 19</w:t>
            </w:r>
            <w:r>
              <w:rPr>
                <w:sz w:val="28"/>
                <w:szCs w:val="28"/>
                <w:lang w:val="ru-RU"/>
              </w:rPr>
              <w:t>/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дін Віктор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Бузинова, 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ніков Євген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6, вул. Вадима Гурова, 15/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нікова Олена Микола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6, вул. Вадима Гурова, 15/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шкевич Василь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5, вул. Степана Тільги, 43/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сікова Таміла Юрі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пл. Домнобудівників, 6/1/5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пік Василь Пилип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5, вул. Степана Тільги, 43/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дашова Світлана Михай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Кошута,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ська Ніна Вікто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9, пр-т Миру, 50/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мі Юрій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Медична, 21/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ійчук Надія Пет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5, вул. Олександра Васякіна, 1/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ченко Валентина Степа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Кошута,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ченко Михайло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Кошута,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оков Леонід Анато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5, вул. Джека Лондона,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ошеєв Олександр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Пісочна, 67а/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шко Ірина Пет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Героїв АТО, 73/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твінова Ольга Володими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вул. Святогеоргіївська, 11/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шенко Анатолій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4, вул. Залізорудна, 1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ак Микола Степ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Чавуноливарна, 1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инов Юрій Опанас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50005, вул. Каховська, 38/4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ніч Вячеслав Пав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5, вул. Віталія Матусевича, 20/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ельченко Альона Васи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вул. Героїв АТО, 46а-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штук Віра Іва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Медична, 21/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ьов Олександ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Нахімова, 1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дько Юрі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5, вул. Віталія Матусевича, 30/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опенко Віктор Гаври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Криворіжсталі, 34/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Олена Пилип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Гетьманська, 5/1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енко Тетяна Олег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Криворіжсталі, 38/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енко Федір Олег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Криворіжсталі, 13/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нікова Наталія Віталі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Володимира Бизова, 32/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чук Ірина Євге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5, вул. Стрєльникова, 7/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єнко Олександр Борис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9, пр-т Миру, 48/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поріз Вікторія Іго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вул. Героїв АТО, 67/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воник Петро Дми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6, вул. Вадима Гурова, 4/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макова Тетяна Володими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4, вул. Володимира Бизова, 22/1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енко Олександр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пр-т Миру, 26/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напольський Василь Опанас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Крилова, 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щенко Володимир Фед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6, пр-т Металургів, 24/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щенко Сергій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Чайковського, 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іна Олена Володими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5, вул. Степана Тільги, 23/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ков Олександр Як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Ціолковського, 3/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ільчук Роман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Нахімова, 22/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йтлін Ігор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74, вул. Гетьманська, 74/</w:t>
            </w: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грик Петро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Вітчизняна, 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д Віталій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6, вул. Вадима Гурова, 33/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ель Ірина Володими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5, вул. Олександра Васякіна, 15/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 Микола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Героїв АТО, 48а/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стопалова Наталя Євге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6, вул. Ветеранів праці, 27/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окий Дмитро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7, вул. Віталія Матусевича, 2/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ара Вадим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Криворіжсталі, 7/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вгинцівський район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єйчик Леонід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Петра Дорошенка, 3/1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йчик Микола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8, вул. Симонова, 3/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н Віктор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Європейський , 16/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з Тетяна Васи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вул. Водоп’янова, 4/6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ченко Віктор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8, вул. Симонова, 7/1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кевич Ірина Григо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9/1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ісімов Валерій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Європейський, 27/1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маковська Надія Михай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Вернадського, 2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маковський Микола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Вернадського, 2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маковський Сергі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Вернадського, 2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ч Віталі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Вернадського, 2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льчук Сергій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Соборності, 105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ов Василь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8, б-р Європейський, 5а/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жов Микола Віта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Невельська, 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ій Георгій Павл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Сергія Параджанова, 3/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Євгеній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пр-т Гагаріна, 81/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Микола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Котляревського, 15/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йловський Ігор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Магістральна, 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Сергі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5, вул. Сухумська, 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ук Іван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17/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Володимир Віта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янова, 8/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олодими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21/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ський Анатолій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Європейський, 29/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 Олександр Георг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В’ячеслава Чорновола, 41/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янський Борис Каз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4, вул. Сергія Параджанова, 34/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чев Віталій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Лугова, 1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ценко Микола Пав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Шепетівська, 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енко Діана Борис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31/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акова Оксана Хом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3/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Олександр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Мухіної, 6/1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Ігор Є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янова, 3/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ький Микола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В’ячеслава Чорновола, 21/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ан Тарас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Тамбовська, 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Василь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онецька, 9/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ін Олександр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7/1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’яченко Олександр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15/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шов Володимир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5, вул. Дніпровське шосе,70/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інський Сергій Пилип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Велика Софіївська, 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нет Ірина Микола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3/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нет Микола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3/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нет Тетяна Іва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3/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іка Леонід Аксент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Чорногорська, 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Юрій Борис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9/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Марія Пет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9/1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 Борис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32/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 Тимур Борис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32/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щенко Сергій Анато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14/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их Євген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Колійна, 1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ілов Віталій Анато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16/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н Олександр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7/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зілов Андрій Євге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Магістральна, 23/2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прюшин Вячеслав Аркад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13/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ан Михайло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Героїв АТО, 106/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ць Василь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Гашека, 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Олександр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вул. Дніпровське шосе, 7/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Володимир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36/1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Світлана Пет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36/1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Сергі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3, вул. Лісового, 36/1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ький Михайло Вікт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8, вул. Симонова, 1а/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Микола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Петра Дорошенка, 9/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ич Руслана Іва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вул. Телевізійна, 1/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Наталія Микола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Соборності, 100/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еньков Григорій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10/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а Ігор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Європейський, 12/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левич Леонід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Героїв АТО, 98/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єв Сергій Віта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янова, 2/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інов Петро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Європейський, 25/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ілович Віталій Дми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янова, 3/1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містенко Вікто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В’ячеслава Чорновола, 65/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да Микола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Героїв АТО, 106/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 Сергі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Соборності, 93/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ак Микола Фед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Магістральна, 27/1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ак Федір Євге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Магістральна, 27/1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Геннадій Герасим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вул. Олександра Васякіна, 4/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кевич Олексій Аркад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Європейський, 4/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 Олександ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5/1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ич Сергій Георг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Попова, 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ук Юрій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3/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 Іван Степ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вул. Ярослава Мудрого, 74/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гов Михайло Анато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пр-т Гагаріна, 70/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єнко Юрі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вул. Петра Дорошенка, 3/2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сяк Олександр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16/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х Семен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онецька, 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х Тетяна Михай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онецька, 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єлєх Сергій Семе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онецька, 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Павло Семе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Європейський, 3/1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ьська Валентина Степа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Сормовська,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дловець Микола Дми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Сергія Параджанова, 34/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єв Леонід Борис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Європейський, 7/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Анатолій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Грозненська, 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Дмитро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Володимирівська, 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енко Галина Адам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Привітна, 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енко Оксана Іва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Привітна, 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єць Олена Йосип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Магістральна, 22/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а Наталія Михай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Ромська,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тіна Тетяна Микола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Кокчетавська, 23/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 Олександр Анато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Футбольна, 72а/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Володимир Костянти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Пуріна, 1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Анатолій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Попова, 1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ушко Світлана Пилипівна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Койнаша, 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ушко Володимир Петр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Койнаша, 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 Надія Іва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33/1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ький Микола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Котляревського, 5/1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рог Валерій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Європейський, 6/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Володимир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Соборності, 90/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ряко Микола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Соборності, 100/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щук Ганна Сергі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пр-т Гагаріна, 70/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 Сергій Пилип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Тюменська, 4/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ховніченко Володимир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Промислова, 8/1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чук Павло Ростислав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7/1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Петро Як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Промислова, 4/1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а Олександр Анато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Героїв АТО, 72а/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ук Наталя Леонід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Котляревського, 5/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 Василь Андр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Андерсена, 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ець Вікторія Пет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Тамбовська, 52/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’яненко Світлана Семе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7/1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оріз Світлана Пав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Європейський, 27/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Василь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13/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Микола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7/1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ук Альона Віталі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В’ячеслава Чорновола, 27/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ук Віталій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В’ячеслава Чорновола, 27/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ук Валентина Іва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В’ячеслава Чорновола, 27/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ук Євгеній Віта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В’ячеслава Чорновола, 51/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чук Віктор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6/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зінцев Володимир Олекс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7/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ова Валентина Улья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8/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аков Василь Семе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Попова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тєрьов Валерій Вікт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Локомотивна, 1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ік Віктор Валенти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вул. Леоніда Бородича, 6/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ін Валерій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Європейський, 7/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 Борис Семе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8, вул. Веселопільська, 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янчук Петро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Приозерна, 21/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Юрі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24/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натолій Леонід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10/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ко Олена Володими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6/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ушко Сергій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3/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гней Олександр Вікт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янова, 1/2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ровець Наталія Васи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Соборності, 87а/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унова Людмила Микола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пр-т Гагаріна, 70/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 Василь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2/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єоктістов Іван Олекс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Софіївська, 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ін Олексі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Достоєвського, 1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анич Василь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Європейський, 3/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да Валерій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4, Військове містечко – 33, 15/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да Людмила Васи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4, Військове містечко – 33, 15/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 Людмила Леонід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3, вул. Незалежності України, 19/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ко Анатолій Георг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4, вул. Мелітопольська, 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гіна Тамара Васи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13/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лай Анатолій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13/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ська Віра Пав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Вадима Гурова, 43/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ярук Леся Васи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1/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ярук Василь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1/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ало Анатолій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8/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 Валентина Олексі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Мухіної 10/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Валентин Анато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Янки Купали, 72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Валентин Як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Сергія Параджанова, 34/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Покровський район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билов Олексій Дми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67/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 Євгеній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8, вул. Саласюка, 61/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 Леонід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45/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митний Віктор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0, вул. Перещепінська,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Володимир Валенти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8, вул. Саласюка, 63/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менко Володимир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Миколи Світальського, 20/1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Леся Володими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3/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тська Олена Іва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9, вул. Інструментальна, 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юк Олеся Володими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Миколи Світальського, 11/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одов Михайло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69/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одова Любов Олександ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69/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земяний Володими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б-р Маршала Василевського, 15/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яєва Світлана Вікто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7-й Зарічний, 12/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транівський Михайло Семе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8/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й Володими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4-й Зарічний, 17/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Лариса Пет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3, вул. Армавірська, 18/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Юрій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44/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ир Олександ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7-й Зарічний, 8/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 Микола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б-р Маршала Василевського, 21/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енко Сергій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б-р Маршала Василевського, 9/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повська Лідія Пав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9, вул. Інструментальна, 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повський В`ячеслав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9, вул. Інструментальна, 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повський Іван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9, вул. Інструментальна, 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івська Зінаїда Володими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1/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івський Ярослав Анато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1/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івський Анатолій Дми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мкр-н 5-й Зарічний, 81/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ай Олександр Іллі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31/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ер Анатолій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вул. Соколовська, 11/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цький Мефодій Іов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7-й Зарічний, 21/1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йов Петро Сав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вул. Квартальна,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 Леонід Револьд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Сибірська, 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 Василь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7-й Зарічний, 6/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імон Володимир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, вул. Едуарда Фукса, 48/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жа Віталій Аркад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4-й Зарічний, 24/1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юк Олена Леонід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, вул. Січеславська, 33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Валерій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, вул. Ракітіна, 17/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скул Вілій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36/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овський Володимир Едуард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Кропивницького, 55/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'єв Юрій Мих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7-й Зарічний, 2/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юк Василь Фед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б-р Маршала Василевського, 29/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пас Валентина Пет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, вул. Сержанта Рзянкіна, 2/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ук Дмитро Вікт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1/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ук Надія Васи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1/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нько Олександр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19/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Лідія Іго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1, вул. Січеславська, 12/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іна Катерина Анто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70/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нусов Асхат Ішмат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Кропивницького, 79/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енко Антоніна Олександ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вул. Десантна, 1/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о Анатолій Семе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8, вул. Саласюка, 61/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єв Анатолій Гнат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Миколи Світальського, 20/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ук Володимир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Миколи Світальського, 12/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докимов Валері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Ватутіна, 34/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інський Володимир Пилип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вул. Електрозаводська, 4/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Анатолій Леонід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4, вул. Січеславська, 41/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 Володими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, вул. Миколи Зінчевського, 4/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Сергій Андр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вул. Гранітна, 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аєв Василь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32/1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ницький Юрій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Миколи Світальського, 14/1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ін Микола Фед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б-р Маршала Василевського, 8/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енко Віктор Андр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, мкр-н Індустріальний, 73/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й Сергій Юр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2, вул. Сєченова, 46/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Микола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Кропивницького, 47/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'яков Микола Вікт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вул. Соколовська, 17/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Володимир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96, вул. Виноградова,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 Олександр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73/1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єсніков Анатолій Пав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вул. Електрозаводська, 29/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єць Юрі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вул. Десантна, 1/1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Володимир Олекс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, вул. Січеславська, 13/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Тетяна Васи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, вул. Січеславська, 13/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Роман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б-р Маршала Василевського, 9/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ич Володимир Степ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, вул. Січеславська, 1/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 Анатолій Йосип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1, вул. Ярошенка, 50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Вікторія Дмит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й, 83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Микола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4-й Зарічний, 25/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Микола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4-й Зарічний, 24/1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ік Володимир Фед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9, вул. Куликовська, 4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в Лев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вул. Електрозаводська, 18/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ка Іван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58/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кеницький Віктор Несте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б-р Маршала Василевського, 37/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ак Сергі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47/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енко Анатолій Анато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вул. Соколовська, 4/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ш Олексій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9, вул. Ватутіна, 56/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ський Сергій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б-р Маршала Василевського, 24/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рський Микола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Миколи Світальського, 6/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вич Марія Васи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8, вул. Саласюка, 65/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Руслан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3/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Надія Іва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3/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Володими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3/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єєв Володимир Геннад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, мкр-н Індустріальний, 78/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ецька Наталя Володими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Едуарда Фукса, 18/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Валерій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9, вул. Кропивницького, 54/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іцький Олександр Віта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б-р Маршала Василевського, 28/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чур Олександр Анато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79/1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єєв Петро Веніамі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, мкр-н Індустріальний, 79/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ончук Іван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, вул. Едуарда Фукса, 45/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ий Юрі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, вул. Ракітіна, 13/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гай Володимир Фед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58/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ящий Вячеслав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б-р Маршала Василевського, 37/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порук Віктор Фед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, мкр-н Індустріальний, 71/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Олександр Фед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61/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чук Алла Вікто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1/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фіренко Микола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б-р Маршала Василевського, 30/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ня Олена Микола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3, вул. Армавірська, 16/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ук Олександр Борис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41/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овський Михайло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Ватутіна, 51/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енко Володимир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46/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іг Володимир Матв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, вул. Сержанта Рзянкіна, 11/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ський Анатолій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5, вул. Міжпланетна, 10/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лубній Григорі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Миколи Світальського, 14/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ня Микола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3, вул. Мусоргського, 4/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ік Василь Фед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57/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ік Максим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вул. Соколовська, 9/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ка Олексій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вул. Ямальська, 27/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ний Віктор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, вул. Січеславська, 36/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Вікто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вул. Електрозаводська, 1/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Віталій Фед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Кропивницького, 95/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Олександр Дми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5, вул. Стасова, 9/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леба Сергій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, мкр-н Індустріальний, 72/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ак Микола Єфроси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2/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ель Вячеслав Дми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вул. Соколовська, 13/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ов Анатолій Ібрагім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3, вул. Калантая, 16/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н Сергій Адам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вул. Десантна, 2/1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юк Руслан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вул. Електрозаводська, 6/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 Микола Йосип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39/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ій Олександр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5/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икова Тетяна Хом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, мкр-н Індустріальний, 60/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 Іван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9, вул. Ватутіна, 43-5/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ук Людмила Федо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4, вул. Нарвська, 7/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Віктор Олекс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б-р Маршала Василевського, 13/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гіда Олександр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9/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гіда Олег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9/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ний Ігор Євге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91/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єпченко Іван Валер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69/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рнов Євген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Кропивницького, 87/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яков Володимир Льв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7-й Зарічний, 12/1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ченко Інна Вікто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69/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ченко Ірина Вікто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69/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ченко Ольга Тимофі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мкр-н 5-й Зарічний, 69/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енко Олександр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7-й Зарічний, 16/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ків Іван Степ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9, вул. Ватутіна, 43-7/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 Олександр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, вул. Едуарда Фукса, 63/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тюк Василь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1, вул. Аляб'єва, 15/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гоній Микола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Миколи Світальського, 1б/6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імов Анатолій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вул. Електрозаводська, 2/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ук Євгеній Леонід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, вул. Січеславська, 33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ук Тарас Леонідові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, вул. Січеславська, 33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ук Леонід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, вул. Січеславська, 33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ук Тамара Анто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, вул. Січеславська, 33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єєв Валерій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, мкр-н Індустріальний, 77/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Віктор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4/1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юк Віктор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57/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чина Андрій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, вул. Едуарда Фукса, 15/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к Микола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вул. Десантна, 4/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Олександра Микола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, вул. Едуарда Фукса, 48/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аталія Микола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, вул. Едуарда Фукса, 53/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ук Анатолій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вул. Соколовська, 2/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 Василь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5-й Зарічний, 13/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 Володимир Богд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3, вул. Армавірська, 16/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рсов Валерій Валенти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Кропивницького, 47/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 Василь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, вул. Святоандріївська, 29/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льченко Леонід Панас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9, вул. Тюленіна, 28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па Жанна Пет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39/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енко Олена Іва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Кропивницького, 81/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енко Вячеслав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Кропивницького, 81/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Микола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4-й Зарічний, 13/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Сергій Андр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3, вул. Зореносна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совітін Анатолій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Ватутіна, 61/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городський Іван Кири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, вул. Сержанта Рзянкіна, 7/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Ірина Володими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5, вул. Виборна,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Олександр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вул. Електрозаводська, 22/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Ольга Анатолі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1/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ич Микола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вул. Десантна, 6/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ич Олеся Михай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вул. Десантна, 6/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вський Вікто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9, вул. Ватутіна, 43-3/1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ій Петро Борис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б-р Маршала Василевського, 11/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кожук Олексій Фом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Миколи Світальського, 18/2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мська Ірина Олексі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73/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Інгулецький район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ман Віктор Ума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вул. Вереснева, 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ман Ольга Михай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вул. Вереснева, 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чук Василь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вул. Олександра Станкова, 1/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сний Микола Юхим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вул. Щедра, 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чишин Валерiй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пр-т Перемоги, 19/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дрик Віталій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026, пр-т Південний 3/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iкчi Володимир I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вул. Олега Купріянця,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явцева Валентина Володимирi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пр-т Перемоги, 53/2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 Тетяна Володими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пр-т Перемоги 53/1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лик Володимир Євстахi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026, вул. Панаса Мирного, 10/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Анатолій Борис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пр-т Перемоги, 39/1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а Сергі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вул. Недєліна, 37/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мєєнко Григорiй Леонт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вул. Недєліна, 55/1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 Олександра Василi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вул. Олександра Станкова, 19/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ай Григорій Арсент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6, вул. Салтиківська, 26/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ко Олександр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6, вул. Твардовського, 18</w:t>
            </w:r>
          </w:p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Тетяна Григо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пр-т Перемоги 46/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ький Дмитро Дми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026, вул. Салтиківська, 34/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енко Анатолiй Олексi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вул. Недєліна, 47/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ький Анатолій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вул. Сухомлинського, 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ький Олександр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пр-т Перемоги, 35/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Геннадій Дми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пр-т Перемоги, 4/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Анатолiй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026, вул. Кармелюка, 1/29/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к Василь Фед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вул. Олександра Станкова, 21/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лєв Володими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вул. Недєліна, 51/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натченко Микола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вул. Олександра Станкова, 5/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аєнко Вiкто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вул. Гірників, 48/1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iнiченко Володимир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вул. Олександра Станкова, 13/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iнiченко Катерина Андрi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пр-т Перемоги, 53/2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ошко Геннадій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пр-т Перемоги, 21/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Вiталiй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пр-т Перемоги, 46/1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Раїса Михай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пр-т Седнєва, 15/1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Валерiй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пр-т Перемоги, 8/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єсніков Микола Пав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вул. Недєліна, 28/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иченко Микола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вул. Гірників, 28/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 Володимир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пр-т Перемоги, 48/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ковецький Василь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пр-т Перемоги, 21/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ська Наталя Петрi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пр-т Перемоги, 38а/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ський Олександр Аркадi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вул. Гірників, 34/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 Тамара Гаври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026, вул. Таганська, 11/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е Гаврило Юрi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пр-т Перемоги, 48/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цев Віталій Анато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026, вул. Ярославська, 9/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прехт Анатолiй Пав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вул. Каткова, 65/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й Анатолiй I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2, вул. Недєліна, 51/60</w:t>
            </w:r>
          </w:p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нєв Борис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вул. Олександра Станкова, 19/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вський Вiктор Вячеслав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вул. Найденка, 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ійко Микола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026, вул. Панаса Мирного, 23/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єліхов Анатолiй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вул. Каткова, 55/1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Валерія Валенти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026, вул. Недєліна, 20/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ценко Володимир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вул. Найденка,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ка Людмила Володимирi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пр-т Перемоги, 48/1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ка Юрi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026, вул. Кармелюка, 23/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ва Володимир Леонiд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вул. Недєліна, 28/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нойний Микола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026, вул. Груні Романової, 22/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Сергiй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026, вул. Груні Романової, 17/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валь Василь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вул. Каткова, 43/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валь Клавдія Василi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пр-т Седнєва, 7а/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іщук Вiктор Степ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вул. Недєліна, 28/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чук Олександр Серг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вул. Рудна, 40/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о Валентин Юр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 xml:space="preserve">50102, вул. Гімалайська 3А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 Олексiй Олексi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вул. Олександра Станкова, 1/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ак Василь Дани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вул. Каткова, 55/2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енко Андрiй I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вул. Каткова, 71/1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баба Iван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вул. Недєліна, 22/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устьян Сергiй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026, вул. Лисенка,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Володимир Кузьм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вул. Недєліна, 55/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Олександ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вул. Каткова, 7/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iєнко Любов Iванi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026, вул. Подлєпи, 56/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явський Микола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вул. Сонячна 19/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ірко Олександр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пр-т Перемоги, 23/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 Олександр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вул. Каткова, 61/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єзко Дмитро I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2, вул. Гірників, 26/113</w:t>
            </w:r>
          </w:p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янюк Олена Анатолi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026, пр-т Південний, 19/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єв Iван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вул. Каткова, 69/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ко Сергій Анто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026, вул. Ярославська, 21/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ік Володими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пр-т Перемоги, 25а/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чак Станiслав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пр-т Перемоги, 44/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к Юрій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026, вул. Ярославська, 19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ута Володимир I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пр-т Перемоги, 53/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бiн Сергiй Борис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вул. Каткова, 65/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Ніна Васи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026, вул. Ярославська, 10/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дасiр Володимир Як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пр-т Перемоги, 42/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 Аліна Степа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вул. Недєліна 45/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ніцький Анатолiй Аркадi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пр-т Перемоги, 21/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ішин Дмитро Дми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026, вул. Подлєпи, 32/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онов Володимир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 xml:space="preserve">50026 вул. Ярославська 2/14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чак Микола Панте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вул. Каткова, 37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ьков Вiктор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вул. Каткова, 65/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он Iгор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вул. Олександра Станкова, 9/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он Владислав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вул. Олександра Станкова, 9/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хненко Андрiй Андрi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026, вул. Кармелюка, 16/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ький Алiм Вiкт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026, пр-т Південний, 17/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ий Володимир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026, вул. Правобережна,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ечніков Борис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вул. Недєліна, 55/1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ш Сергiй Дми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вул. Каткова, 71/1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а Олена Антонi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026, пр-т Південний, 27/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сов Сергiй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пр-т Седнєва, 21/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Микола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вул. Недєліна, 47/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ий Юрiй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вул. Олександра Станкова, 13/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нко Олександр Пав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6, вул. Ярославська, 13/29</w:t>
            </w:r>
          </w:p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мон Сергiй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  <w:szCs w:val="28"/>
              </w:rPr>
              <w:t>50102, пр-т Перемоги, 37А/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рков Вячеслав Борис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Олександра Станкова, 21/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иль Вiталiй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 , 42/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ін Володимир Тарас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Сонячна, 8/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ва Ніна Анто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пр-т Південний, 11/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ксаганський район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імов Анатолій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7, мкр-н Гірницький, 3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Тетяна Микола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6, б-р Вечірній, 16/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єнко Григорій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1, вул. Тесленка, 21/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бердієв Руслан Уразгаліє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6, мкр-н Сонячний, 27/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юков Володимир Євген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, вул. Співдружності, 102/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шин Василь Вячеслав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1, вул. Космонавтів, 36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кін Віктор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7, мкр-н Гірницький, 6/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ько Микола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6, вул. Івана Авраменка, 14/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істий Олександр Володимирович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1, вул. Павла Глазового, 37/2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анжиєв Валерій Георгійович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1, вул. Житомирська, 10/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єва Руслана Васи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6, вул. Геленджицька,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ік Анатолій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7, мкр-н Гірницький, 45/1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 Віктор Семе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6, мкр-н Сонячний, 36/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цький Сергій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9, вул. Генерала Кузнецова, 9/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Олександр Серг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6, вул. Харцизька, 5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аков Олександр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6, мкр-н Сонячний, 57/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Олександр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6, мкр-н Сонячний, 37/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єв Василь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7, мкр-н Гірницький, 21/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єв Віктор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7, вул. Свєтлова, 3/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чук Марина Вікто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, вул. Покровська, 11/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аков Петро Степ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6, мкр-н Сонячний, 49/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шко Микола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4, вул. Співдружності, 56/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нь Сергій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4, вул. Співдружності, 68/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нь Тетяна Микола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4, вул. Співдружності, 68/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 Олександр Георг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6, мкр-н Сонячний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гора Анатолій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, вул. Покровська, 13/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 Микола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7, мкр-н Гірницький, 42/1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зюра Григорій Степ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1, вул. Володимира Великого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ик Василь Ілларіо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6, вул. Катеринівська, 16а/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інок Олександр Борис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6, мкр-н Сонячний, 44/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енко Анатолій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6, вул. Павла Глазового, буд.10/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’єва Валентина Григо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6, вул. Дубки, 58 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а Сергiй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7, мкр-н Гірницький, 49/1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 Андрій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1, вул. Володимира Великого, 34/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й Віктор Дани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9, пр-т 200-річчя Кривого Рогу, 34/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ев Олександр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9, вул. Покровська, 33/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гiн Микола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6, вул. Івана Авраменка, 12/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хтярьов Микола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9, вул. Покровська, 28/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ецький Вячеслав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9, вул. Курчатова, 1а/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ас Володимир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4, мкр-н Ювілейний, 4/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 Вадим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6, мкр-н Сонячний, 9/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докімов Володимир Пав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9, вул. Покровська, 30/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ко Олександр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, вул. Генерала Радієвського, 39/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аєв Валерiян Олексi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6, мкр-н Сонячний, 22/1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ун Василь Олексi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6, б-р Вечірній, 18/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а Вікторія Вікто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1, вул. Байди Вишневецького, 5/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а Ніна Леонід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6, б-р Вечірній, 10/1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iй Вадим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1, вул. Катеринівська, 7/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ін Олег Панас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4, вул. Співдружності, 64/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єрєв Олександр I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4, вул. Співдружності, 88/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енко Віктор Анато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6, мкр-н Сонячний, 58/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уля Степан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1, вул. Володимира Великого, 57/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ятдинова Вікторія Сергі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9, вул. Курчатова, 11/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iнiн Сергiй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6, мкр-н Сонячний, 38/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нер Олександр Едуард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6, мкр-н Сонячний, 43/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іль Олеся Анатолі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9, вул. Спаська, 6/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форенко Олександр Леонід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6, мкр-н Сонячний, 33/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усь Леонiд I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1, вул. Тесленка, 15/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Вiктор Семе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7, вул. Волосевича, 29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ік Микола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8, вул. Володимира Великого, 42/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іктор Фед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, вул. Співдружності, 4/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убей Віктор Як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7, мкр-н Гірницький, 8/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ць Володимир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7, мкр-н Гірницький, 19/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Микола Олекс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4, вул. Співдружності, 110/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ов Леонід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7, вул. Рокоссовського, 7/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ін Євгеній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7, вул. Рокоссовського, 17 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й Віктор Леонід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8, вул. Генерала Радієвського, 4/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 Микола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9, пр-т 200-річчя Кривого Рогу, 20/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н Анатолій Олекс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6, вул. Софії Перовської, 1/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енко Юрій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6, вул. Івана Авраменка, 9/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уч Петро Іллі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6, вул. Івана Авраменка, 18/1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нко Микола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4, мкр-н Ювілейний, 15/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нець Володимир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7, вул. Ярослава Мудрого, 60/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він Володимир Богд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8, вул. Космонавтів, 11/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віненко Катерина Григо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6, вул. Одеська, 32/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єв Микола Яким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1, вул. Дмитра Донського, 27а/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 Анатолій Вікт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6, вул. Івана Авраменка, 17/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 Дмитро Анато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6, вул. Івана Авраменка, 17/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 Олена Федо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6, вул. Івана Авраменка, 17/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Віктор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1, вул. Качалова, 40/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Микола Афанас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6, вул. Павла Глазового, 1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льований Володимир Костянти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, вул. Співдружності, 18/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енко Дмитро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7, мкр-н Гірницький, 25/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енко Вікто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, вул. Покровська, 17/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іня Костянтин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6, вул. Павла Глазового, 22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Василь Деоніс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1, вул. Олонецька, 1/2 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ський Леонтій Андр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1, вул. Дідро, 55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Віктор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6, мкр-н Сонячний, 3/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мержицький Олег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6, мкр-н Сонячний, 55/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й Віктор Андр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6, вул. Качалова, 14/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щадім Ірина Володими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7, мкр-н Гірницький, 18/1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енко Геннадій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6, б-р Вечірній, 1/2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ра Микола Семе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6, б-р Вечірній, 1/36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 Павло Андр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6, б-р Вечірній, 10/1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Сергі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6, вул. Павла Глазового, 4/1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 Сніжана Васи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6, вул. Тесленка, 27/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чук Петро Герасим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, вул. Покровська, 13/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Валерій Євген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8, вул. Космонавтів, 29/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кевич Віктор Степ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1, провул. Бульварний, 17/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іктор Андр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7, мкр-н Гірницький, 26/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ко Світлана Олександ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6, мкр-н Сонячний, 41/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кущий Микола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4,вул. Співдружності, 87/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тнюк Олександр Олекс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8, вул. Генерала Радієвського, 13/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иця Володимир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6, мкр-н Сонячний, 38/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алерій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1, вул. Володимира Великого, 37/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Тетяна Валері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Співдружності, 22/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як Альбіна Олександ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6, мкр-н Сонячний, 39/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 Сергій Степ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7, вул. Гетьманська, 96/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лентер Марія Анатолі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1, вул. Байди Вишневецького, 5/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ушний Микола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1, вул. Володимира Великого, 37б/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 Сергій Георг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6, мкр-н Сонячний, 51/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Вiктор Олекс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8, вул. Генерала Радієвського, 27/1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 Микола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6, вул. Івана Авраменка, 19/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iмоненко Юрi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1, вул. Володимира Великого, 57/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іванов Валерій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7, мкр-н Гірницький, 38/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Борис Олекс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9, вул. Спаська, 23/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Микола Кири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7, мкр-н Гірницький, 11/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Сергiй Борис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7, мкр-н Гірницький, 37/1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 Галина Олександ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9, вул. Спаська, 29/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нський Валерій Дми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1, вул. Світлогірська, 78/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а Віктор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1, вул. Павла Глазового, 31/1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iтенко Микола I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6, мкр-н Сонячний, 53/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йов Юрiй Анатолi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7, мкр-н Гірницький, 27/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ко Анатолій Олекс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1, вул. Марійська, 27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в Григорій Федосi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4, вул. Співдружності, 86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 Микола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6, вул. Івана Авраменка, 12/4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Олександр Вячеслав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, вул. Співдружності, 13/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лкачова Тетяна Геннаді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6, вул. Качалова, 10/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єєв Iго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4, вул. Співдружності, 76/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за Дмитро Леонт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4, вул. Співдружності, 108/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Юрiй Степ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, вул. Покровська, 25/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іпченко Олена Микола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6, мкр-н Сонячний, 54/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3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чак Яніна Андрі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8, вул. Космонавтів, 41/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ноцький Віктор Климент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8, вул. Космонавтів, 27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ельницька Лариса Вікторівна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1, провул. Бульварний, 13/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пцов Олександ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4, мкр-н Ювілейний, 3/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 Галина Васи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6, вул. Тесленка, 20/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а Василь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9, вул. Покровська, 28/9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ко Олена Васи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1, вул. Перова, 38 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iков Вiктор Пилип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0069, ву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Гаджибекова, 71 </w:t>
            </w: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городський Олександр Анатолi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, вул. Покровська, 40/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 Валентин Мака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7, мкр-н Гірницький, 33/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ецький Сергiй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6, б-р Вечірній, 18/2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 Олександр Ром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, вул. Співдружності, 11/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еменко Георгiй Леонiд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9, вул. Медова, 66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Микола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9, вул. Сагайдачного, 32а/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рнівський район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ієв Сергій Борис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7, вул. Сергія Колачевського, 7/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бразова Наталія Пав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9, вул. Адмірала Головка, 49/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ов Андрій Вікт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107/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Віктор Семе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107/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а Лариса Миколаївна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107/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ан Анатолій Йосип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Доватора, 7/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конь Станіслав Олекс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2, вул. Паустовського, 32/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юх Олександр Вікт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3, вул. Ухтомського, 22/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лександр Юр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3, вул. Володимира Терещенка, 25/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нь Любов Олексі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9, вул. Доватора, 25/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чка Віктор Дми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11/1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вода Сергій Серг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90, вул. Арістотеля,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Микола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3, вул. Івана Сірка, 49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 Тетяна Олександ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9, вул. Адмірала Головка, 53/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злицький Петро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3, вул. Володимира Терещенка, 16/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ов Олександр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2, вул. Чарівна, 9/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ченко Валерій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7, вул. Сергія Колачевського, 24/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іна Ірина Пет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9, вул. Адмірала Головка, 68/1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еля Сергій Зінов’є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9, вул. Адмірала Головка, 8/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юк Олександр Леонід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Сергія Колачевського, 134/1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рік Володими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9, вул. Івана Сірка, 24/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енко Наталя Іва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7, вул. Сергія Колачевського, 32/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н Анатолій Серг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78/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цький Юрій Пав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2, вул. Паустовського, 32/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 Віктор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4/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ук Євгеній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14/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Борис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22/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ук Микола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7, вул. Сергія Колачевського, 22/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юк Петро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127/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кальтетенко Олександр Іллі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9, вул. Доватора, 10/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ко Віталій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2/1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ьчищев Віктор Олекс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1/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бовський Володимир Костянти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3, вул. Ухтомського, 2/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анов Володимир Дми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2, вул. Чарівна, 22/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ьов Вячеслав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9, вул. Бірюзова, 13/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вний Василь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3, вул. Ухтомського, 3/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’єв Василь Олекс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3, вул. Ухтомського, 6/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енко Анатолій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49/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енко Катерина Дмит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7, вул. Таїсії Буряченко, 6/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ченко Юрі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2, вул. Олімпійська, 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натенко Володимир Анато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3, вул. Володимира Терещенка, 27/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жук Анатолій Костянти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2, вул. Чарівна, 5/1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Алік Іллі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7, вул. Сергія Колачевського, 4/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ш Анатолій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0, вул. Шадринська,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люк Олександр Фед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3, вул. Володимира Терещенка, 6/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Олександр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7, вул. Верстовського, 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а Володимир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3, вул. Ухтомського, 3/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тепан Як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0, провул. Бібліотечний, 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Олександр Омеля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Доватора, 12/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Григорій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7, вул. Сергія Колачевського, 78/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іцин Іван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Карбишева, 12/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оєць Григорій Анато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9, вул. Івана Сірка, 24/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хов Віктор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5/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цький Валерій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3, вул. Ухтомського, 29/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 Олексій Юр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7, вул. Перлинна, 46/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а Віктор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18/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Ірина Григо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9, вул. Адмірала Головка, 36/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чук Володимир Леонід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6, вул. Луганська, 47/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гін Микола Серг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87/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ш Леонід Фед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3, вул. Володимира Терещенка, 21/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ливський Микола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9, вул. Адмірала Головка, 45/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цаєв Анатолій Олекс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9, вул. Адмірала Головка, 11/1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о Сергі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3, вул. Ухтомського, 18/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евич Володимир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3, вул. Ухтомського, 10/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єв Віктор Олекс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3, вул. Ухтомського, 24/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Микола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7, вул. Мусоргського, 35/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асиль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9, вул. Черкасова, 4/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йчук Ольга Пав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6, вул. Океанська, 12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єва Надія Олександ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9, вул. Адмірала Головка, 36/1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ва Інна Олександ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9, вул. Черкасова, 1/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іков Денис Дми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9, вул. Черкасова, 1/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Василь Леонт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0, вул. Аліма Солониченка,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Леонід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85/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юк Василь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6/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шов Станіслав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9, вул. Адмірала Головка, 60/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Микола Ром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9, вул. Івана Сірка, 48/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ка Петро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9, вул. Бірюзова, 9/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 Олена Васи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9, вул. Грядкувата, 74/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ий Володимир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123/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айвода Валерій Анато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12/1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Олександр Валенти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17/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айчук Олексій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64/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ровська Наталія Володими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9, вул. Черкасова, 28/7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насенко Володимир Йосип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9, вул. Адмірала Головка, 48/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Світлана Володими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6, вул. Квіткова, 26/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люк Євгенія Євтихі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Доватора, 21/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Володимир Пав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9, вул. Івана Сірка, 24/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єров Олександр Терент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54/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менов Дмитро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1/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пченко Анатолій Арсент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2, вул. Чарівна, 15/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ценко Іван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Доватора, 29/8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алерій Георг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Доватора, 7/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да Олександ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60/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іков Юрій Олекс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2, вул. Чарівна, 22/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Віктор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6, вул. Уманська, 8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Леонід Гаври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3, вул. Щегловського, 8/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ький Микола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3/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 Юрі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Доватора, 19/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Тетяна Іва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Доватора, 12/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іченко Володимир Андр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6, вул. Пухова, 12/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ченко Юрій Олекс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3, вул. Володимира Терещенка, 23/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ід Михайло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3, вул. Ухтомського, 31/8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енников Сергі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9, вул. Малиновського, 12/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Віктор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Карбишева, 13/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Олександр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87/1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 Віктор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90, вул. Шадринська, 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елін Вячеслав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3, вул. Короленка, 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янова Наталія Вікто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111/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Анатолій Віта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9, вул. Грядкувата, 74/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к Сергій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Маршака, 13/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Галина Іва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090</w:t>
            </w:r>
            <w:r>
              <w:rPr>
                <w:sz w:val="28"/>
                <w:szCs w:val="28"/>
              </w:rPr>
              <w:t>, вул. Центральна, 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ан Геннадій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99/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тов Олександр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9, вул. Бірюзова, 7/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ілов Геннадій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Доватора, 7/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пізонян Артур Парнак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2, вул. Новосибірська, 13/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туз Олександ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37, вул. Палехська, 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 Володими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9, вул. Черкасова, 24/5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юхан Володими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2, вул. Флеровського,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ський Олександр Серг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3, вул. Володимира Терещенка, 21/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ін Андрій Вікт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2, вул. Грицевця, 11/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туріка Микола Борис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2, вул. Рябінова, 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цький Микола Єфрем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8/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Віктор Дми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2, вул. Чарівна, 8/1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бал Володимир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48/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к Олексій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18/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ко Іван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9, вул. Адмірала Головка, 50/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ш Григорій Серг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Валі Котика, 2/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ус Олександр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3, вул. Володимира Терещенка, 17/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єв Петро Фед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амотічна, 11/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ько Микола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16/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Раїса Васи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3, вул. Ухтомського, 6/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ина Дмитро Дми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Маршака, 21/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й Олександр Олекс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9, вул. Черкасова, 26/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к Микола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2, вул. Чарівна, 12/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ально-Міський район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 Сергі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братське-2, 58/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ін Володимир Валенти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е містеч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, 44/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енко Любов Степа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Дунайська, 1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 Петро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Микол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ьке шосе, 4/2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 Михайло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братське-2, 49/1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юк Людмила Давид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8, вул. Усика,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 Микола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97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Покришкіна, 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юра Сергій Леонід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братське-2, 55/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Олександр Вікт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е містеч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, 36/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денєжних Микола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братське-2, 50/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ін Ігор Анато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братське-2, 49/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х Олександр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5, вул. Леонова,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єльченко Юрій Борис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Ук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ька, 55/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ов Сергій Георг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6, мкр-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братське-2, 60/9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Володимир Пав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4, вул. Старовокзальна, 35/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Володими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9, вул. Хостинська,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Сергі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е містеч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, 36/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Сергій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провул. Дем'яна Бідного, 3/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Лідія Олексій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провул. Дем'яна Бідного, 3/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 Вадим Валенти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Ньютона, 38/2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дяковський Антон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1, Військове містечко-1, 1/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ченко Олександр Фед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вул. Краківська,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йневич Іван Михаи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Миколаївське шосе, 2/1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авін Анатолій Віта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стеч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, 34/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лаченко Наталія Кали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Тополина, 29/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лаченко Олександ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Тополина, 26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егура Микола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Ньютона, 40/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рушко Валерій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2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Ле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ського, 17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ницька Наталія Хом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ул. Тимошенка, 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ік Василь Опанас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Миколи Ходича, 3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інтовська Ольга Олександ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Калузька, 24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ь Микола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1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Красноградська,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чов Костянтин Є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вул. Лермонтова, 15/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гуль Володими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Микол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ьке шосе, 8/1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ьков Павло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братське-2, 49/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б Анатолій Фед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3/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б Марія Іва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3/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 Віктор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97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т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инки, 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ема Анатолі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Політехнічна, 75/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к Юрій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2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Балхаська, 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нченко Михайло Пилип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19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Ук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ька, 1/1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пало Анатолій Пав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братське-2, 54/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евянко Віктор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Тополина, 25/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кань Микола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-35, 17/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ієв Юрі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98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Заводська, 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єнко Микола Анто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Ньютона, 44/9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інчук Катерина Олександ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5/1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інчук Любов Іва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5/108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інчук Олександр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5/1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інчук Світлана Олександ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5/1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фременко Сергій Артем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Ук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ька, 78/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ило Віктор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Микол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ьке шосе, 11/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ожський Олександр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Тувинська,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бнін Юрій Геннад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60/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енко Анжела Васи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8, вул. Шкільна, 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к Станіслав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Старовокзальна, 37/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лучко Андрій Леонід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Староярмаркова, 1/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щук Олена Васи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8, вул. Печорська, 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чов Олексій Дми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Миколаївське шосе, 6/1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с Федір Фед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Толстого, 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ко Анатолій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Ньютона, 44/1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чук Анатолій Юхим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Франса, 1/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ков Василь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9, вул. Прорізна,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кова Галина Семе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9, вул. Прорізна,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ков Олег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9, вул. Прорізна,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тченко Олександ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Дружня, 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ський Василь Леонід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Кривбасівська, 54/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ець Петро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4, вул. Старовокзальна, 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Микола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Алмазна, 43/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 Майя Пет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4, вул. Мартіна Шимановського, 43/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 Петро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Дунайська, 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Володимир Анато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братське-2, 51/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ієць Віктор Дми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братське-2, 58/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ісар Володимир Пав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19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Шарохіна, 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дратенко Вікто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6, Військове містечко-35, 33/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осов Олександ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Микол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ьке шосе, 11/41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вкін Володимир Є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Тополина, 23/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чук Віктор Філімо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братське-2, 45/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ов Юрій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Ньютона, 34/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 Михайло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Ук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ька, 118/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цюба Анатолій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Фуко, 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 Сергій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братське-2, 58/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щенко Олександр Леонід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е містеч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, 44/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рявцев Дмитро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вул. Пушкіна, 9/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Василь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Алмазна, 27/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очкін Сергій Аркад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7, вул. Яцьківа, 11/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ячий Віктор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Автозаводська,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та Віталій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21/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енко Микола Семе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98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Галахівська, 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ь Віктор Серг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98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Маміна-Сибіряка, 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ов Михайло Трохим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Микол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ьке шосе, 11/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Олексій Дми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19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Прорізна, 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ренко Сергій Вікт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Кадіївська, 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нов Вадим Борис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Микол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ьке шосе, 2/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ценюк Наталія Іва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12/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ведчук Раїса Сергі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44/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йсієнко Віктор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41/5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йсієнко Людмила Володими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41/5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Микола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Зимова, 10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итайло Олександ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97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Я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іва, 2/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трусов Валерій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Свято-Миколаївська, 10/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овський Василь Олекс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Алмазна, 43/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Наталія Анатолі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3/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аров Олександр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Танкістів, 5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исько Катерина Васи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пл. Шахтарської слави,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л Володимир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е містеч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, 31/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Юрій Фед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Ньютона, 46/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дчий Віталій  Серг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5, вул. Туполєва, 1/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кіна Катерина Микола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Коперника,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рченко Вікто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97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Меріме, 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юченко Юлія Леонід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провул. Врубеля, 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ов Віктор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е містеч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, 39/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енко Михайло Дми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19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Ук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ька, 2/1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хомук Валентина Юхим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ул. Волинська,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но Віктор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Алмазна, 43/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рест Анатолій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братське-2, 54/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алюк Василь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Тополина, 28/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нькало Юрі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Микол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ьке шосе, 6/1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нський Валерій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е містеч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2/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ипчук Сергій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9, вул. Діккенса, 8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отілов Ігор Валер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Політехнічна, 73/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ещук Віталі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вул. Алмаз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/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ков Борис Вячеслав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56/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пай Олександ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98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Інгулецька, 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льняк Віталій Віта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братське-2, 45/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чук Олена Степа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ул. Біломорська, 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тичкін Сергій Вадим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8, вул. Широківська, 1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бак Микола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Докучаєва, 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жий Володимир Пав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2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Кобилянського, 223/1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н Сергій Іллі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Ук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ька, 145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 Сергій Юлі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братське-2, 52/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ін Сергій Єрем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Алмазна, 27/116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чиков Анатолій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братське-2, 48/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Олексій Олекс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Алмазна, 20/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енко Наталія Володими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Пугачова, 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цов Васль Серг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Алмазна, 12/2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ягайло Олексій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Алмазна, 23/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щ Валентин Юхим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1, вул. Вільямса, 7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Дмитро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Кривбасівська, 5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ений Олександр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братське-2, 46/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 Валерій Валенти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братське-2, 48/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сов Олександр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Першотравнева, 11/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єнков Андрій Рафаі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Кривбасівська, 58/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ев Іван Андр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1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Орлине гніздо, 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енко Петро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Шевченка, 1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Олександр Самуі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е містеч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7/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а Анатолій Флорі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19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Тарапаківська, 60/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івак Юрій Анато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братське-2, 56/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івний Василь Олекс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1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Тимошенка,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 Віктор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Ук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ька, 60/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ьний Микола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отравнева, 7/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упчик Людмила Микола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Тополина, 15/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упчик Сергій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Тополина, 15/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йка Володими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5, вул. Джанкойська, 19 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стяков Олексій Серг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15/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блій Олександр Анато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Алмазна, 37/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рамко Григорій Олекс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1, вул. Венеці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 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Раїса Микола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9/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Ігор Станіслав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е містеч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, 44/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пенко Михайло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Алмазна, 12/21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рко Вадим Семе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Таймирська,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к Анатолій Вікт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братське-2, 55/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ін Сергій Пав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братське-2, 52/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хімець Павло Дми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вул. Балхаська, 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годка Павло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8, вул. Паганіні, 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мов Валерій Геннад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5, вул. Авіаційна, 6/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щенко Василь Кіндрат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братське-2, 54/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малов Галій Ура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6/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гарцев Сергій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Свято-Миколаївська, 15/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еменко Володимир Дми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Свято-Миколаївська, 8/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сього</w:t>
            </w:r>
            <w:r>
              <w:rPr>
                <w:b/>
                <w:i/>
                <w:sz w:val="28"/>
                <w:szCs w:val="28"/>
              </w:rPr>
              <w:t>: 948 осі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74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одовження додатка 3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52" w:leader="none"/>
      </w:tabs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Подзаголовок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05:00Z</dcterms:created>
  <dc:creator>User</dc:creator>
  <dc:description/>
  <cp:keywords/>
  <dc:language>en-US</dc:language>
  <cp:lastModifiedBy>zagalny3371</cp:lastModifiedBy>
  <cp:lastPrinted>2017-03-24T14:06:00Z</cp:lastPrinted>
  <dcterms:modified xsi:type="dcterms:W3CDTF">2017-04-13T06:33:00Z</dcterms:modified>
  <cp:revision>34</cp:revision>
  <dc:subject/>
  <dc:title/>
</cp:coreProperties>
</file>