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0773" w:right="-766" w:hanging="0"/>
        <w:jc w:val="both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10773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Subtitle"/>
        <w:ind w:left="10773" w:right="-766" w:hanging="0"/>
        <w:jc w:val="both"/>
        <w:rPr>
          <w:i/>
          <w:i/>
          <w:sz w:val="24"/>
        </w:rPr>
      </w:pPr>
      <w:r>
        <w:rPr>
          <w:i/>
          <w:sz w:val="24"/>
        </w:rPr>
        <w:t>12.04.2017 №165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писок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uk-UA"/>
        </w:rPr>
        <w:t xml:space="preserve">постраждалих унаслідок Чорнобильської катастрофи 2 категорії, </w:t>
      </w:r>
      <w:r>
        <w:rPr>
          <w:b/>
          <w:i/>
          <w:sz w:val="28"/>
          <w:szCs w:val="28"/>
          <w:lang w:val="uk-UA"/>
        </w:rPr>
        <w:t xml:space="preserve"> яким надається матеріальна допомог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до Дня чорнобильської трагедії</w:t>
      </w:r>
    </w:p>
    <w:p>
      <w:pPr>
        <w:pStyle w:val="TextBody"/>
        <w:spacing w:before="0" w:after="0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6095"/>
        <w:gridCol w:w="1985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 xml:space="preserve">Прізвище, ім’я, </w:t>
            </w:r>
            <w:r>
              <w:rPr>
                <w:b/>
                <w:bCs/>
                <w:i/>
                <w:iCs/>
                <w:lang w:val="ru-RU"/>
              </w:rPr>
              <w:t>п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</w:rPr>
              <w:t>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отримувача допом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штовий індекс, домашня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евич Олекс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етеранів праці, 4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юк Анатолій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адима Гурова, 42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юк Павло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етеранів праці, 62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иченко Ю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італія Матусевича, 16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ський Григо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Очаківська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ніков Анатолій Ль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адима Гурова, 17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ий Руслан Спарта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пр-т Гагаріна, 4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чик Станіслав Г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Очаківська, 64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ко Іг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Героїв АТО, 7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улін Микола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Степана Тільги, 33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Трамвайна, 16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а Сергій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вул. Міклухо-Маклая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енко Віра Григ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1, вул. Чавуноливарна, 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юк Валентин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Степана Тільги, 24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йчук Вале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пр-т Гагаріна, 48а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панцур Володими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Інгушська, 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ькович Юрі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вул. Тарасової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тманенко Феді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Віталія Матусевича, 2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я Вікто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Гетьманська, 3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жинський Валерій Генн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Володимира Бизова, 2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скін Микола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Віталія Матусевича, 2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 Василь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етеранів праці, 3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енко Василь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Вокзальна, 12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енко Олександ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Нахімова,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ієнко Валентина Пав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Стрєльникова, 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ий Серг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Криворіжсталі, 13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тевич Ю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італія Матусевича, 1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цкул Валер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7, вул. Героїв АТО, 51/3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таренко Алл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Юрія Камінського, 8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ський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Гетьманська, 74/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 Григо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Гетьманська, 74/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 Олег Пил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 Хабаровська, 1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ина Григор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Юрія Камінського, 7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ик Владислав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Володимира Бизова, 7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гінов Віктор Порф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етеранів праці, 53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мма Анатол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Героїв АТО, 4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тайленко Олекс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Ціолковського, 5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битнєв Анатол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Ціолковського, 16а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аригін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Степана Тільги, 17а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чук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7, пр-т Гагаріна, 28/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аков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пр-т Гагаріна, 40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гатько Олег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італія Матусевича, 45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’ян Павл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Ветеранів праці, 5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н Петро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Степана Тільги, 34а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к Іва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Гетьманська, 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юда Світла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Героїв АТО, 2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річенко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Чаадаєв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цковський Павло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 Мистецька, 3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Гетьманська, 1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иженко Олександ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адима Гурова, 3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ихов Леонід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Вокзальна, 16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яда Іван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1, вул. Акмолінськ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чик Василь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Нахімова, 3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Серг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пр-т Металургів, 31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их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Трамвайна, 16а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щок Геннадій Пил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27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Віталія Матусевича, 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енко Іван Мефо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Володимира Бизова, 1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ь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Героїв АТО, 45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цький Ю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Криворіжсталі, 17/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 Степан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італія Матусевича, 23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борода Володими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Вокзальна, 20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ибура Руслан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Степана Тільги, 2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ибура Світлана Кир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Степана Тільги, 2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іхова Ларис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Медична, 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кряк Анатолій Григо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Залізорудн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ейков Олександ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Криворіжсталі, 9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 Олександ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Соборності, 27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нечний Микола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анфіл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еселий Віктор Євдок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Травнев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ський Ів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Соборності, 51а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уліна Наталія Анато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2/2/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єєв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Криворіжсталі, 9/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оєдова Ніна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Володимира Бизова, 24/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щук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Чавуноливарна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па Олександр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Степана Тільги, 3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гач Валентин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Бородіна, 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ткович Анатолій Йос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Соборності, 17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іченко Олекс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італія Матусевича, 16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іков Борис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Вадима Гурова, 9/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женко Геннад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пр-т Гагаріна, 38а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ецький Віта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1, вул. Медична, 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ніченко Гео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пр-т Миру, 28/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шкін Микола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5, вул. Профспілк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стун Петр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Степана Тільги, 32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 Серг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27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Віталія Матусевича, 4/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Григорій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Олександра Васякіна, 9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ь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італія Матусевича, 3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глюк Анатол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вул. Залізорудна, 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ський Олександр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Ветеранів праці, 2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ін Сергій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 Рокоссовського, 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има Олег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4, вул. Суворов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чук Олександ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color w:val="000000"/>
                <w:sz w:val="28"/>
                <w:szCs w:val="28"/>
              </w:rPr>
              <w:t>, пр-т Металургів, 33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імошкін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вул. Володимира Бизова, 22/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ін Олександр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Коксохімівська, 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аков Володими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Вокзальна, 1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лов Михайло Тара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Вокзальна, 1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га Іго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адима Гурова, 7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га Людмила Євге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етеранів праці, 5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га Михайло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етеранів праці, 5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рний Валентин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італія Матусевича, 35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новцев Павло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Медична, 3а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нер Ві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Лісоводів, 12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ило Володими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Нахімова, 22а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Володимира Бизова, 24/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вський Микола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Соборності, 10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ковський Павло Йос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Трамвайна, 16а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енко Світлан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Ціолковського, 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єєв Олекс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7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ко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Промислова, 4/1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єєв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провул. Вільховий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жеєвський Анатол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Шмаківсь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Вітал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Сергія Параджанова, 32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ніков Георгій Єф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Башкирська, 1а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єв Гусейн Савад-Ог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9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с Олександ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окчетавська, 1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ець Олександр Іллі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9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Ю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0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ький Анатолій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13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т Віталій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5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кова Марія Пе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Художників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ихін Леонт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Батуринська,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енко Валер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1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ідний Вітал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16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хівський Володими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9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урівський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5а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8, вул. Узбецьк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єв Борис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5/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щинський Петр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1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ла Павло Мефо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33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євський Яків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15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цев Микола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Шепетівськ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іч Володими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9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м Микола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3, вул. Незалежності України, 5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 Вікто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6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юк Валерій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1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дер Павло Вале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Промислова, 2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олодими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Криничанськ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Катерина Юр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3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гура Валер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7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елес Олександ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Велика Софіївськ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лавський Геннадій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Апостолівська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истюк Пантелеймон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роскурівська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ценець Ю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Сергія Параджанова, 32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3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Степан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гістральна, 26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ченко Григорій Арх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9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ець Володимир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ухіної, 12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 Олександ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Вітал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вське шосе, 42/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ський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Добронравов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єнко Анд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Соборності, 75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зюк Олег Гна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27/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а Валерій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Шепетівська,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івер Євген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гістральна, 23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ський Дмитро Іллі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ухіної, 17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Леонід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Петра Дорошенка, 15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едов Серг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7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баренко Олександ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Чорногірська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Микола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вське шосе, 5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Володими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7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ін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ін Микола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6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лейченко Олександ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гістраль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Василь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41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’янов Григо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7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Валер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6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іх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17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інський Олександ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Вячеслав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4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ін Геннад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Ярослава Мудрого, 9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іна Галина Гео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Приозерна, 19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жилов Олександ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7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іманов Вікто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61а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ха Віктор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убинська,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омкін Юр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9/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Талін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Петра Дорошенка, 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клема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4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шков Микола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3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Олекс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Європейський, 13/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ощенко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сіпенко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Янки Купали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сипенко Володими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9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уха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акуленчука,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шман Юрій Стані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Щукін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як Богдан Мир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Сільськогосподарська,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ій Микола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1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ій Анатолій Пил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Соборності, 11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 Іван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Вадима Гурова, 41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 Вале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Літке, 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Ігор Дан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4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рнюк Петро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гістральна, 27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єрєв Євге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Сухумська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яков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Батьківщини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ик Сергій Дем’я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7/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Станіслав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олодимирівська,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Лугова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юк Іва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енко Вікто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8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ченко Олександ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б-р Європейський, 21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ченко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овровська,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ук Степан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Героїв АТО, 118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ка Сергій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Велика Софіївська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а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Сергія Параджанова, 32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чук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5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ілова Лариса Григ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6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ліченко Віта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9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дей Володимир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Вечірньокутськ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’янов Володими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Промислова, 2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18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ов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Січових Стрільців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 Геннад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 – 33, 2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Олександр Яро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8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ик Михайл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Нестерова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ький Павло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Сергія Параджанова, 32/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ов Юр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5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Григор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Сільськогосподарська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ов Василь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7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єв Василь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5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 Зінаїда Тимоф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Андр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Ілля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Серг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хов Олександ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Соборності, 10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ін Володимир Є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3, вул. Незалежності України, 19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ий Віктор Броні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3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 Іван Ю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11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Серг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3/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нович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8/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еруба Григо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олодими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Героїв АТО, 110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вська Тетяна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55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 – 33, 16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інін Олекс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5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ініна Галина Се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ініна Оле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 Ю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17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енко Віктор Олександ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65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енко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Чаплигін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 Леонід Йос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5/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Мальовнич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ов Іван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7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ов Олександр Дем’я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4, вул. Сергія Параджанова, 8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 Микола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Світла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Петра Дорошенка, 6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ненко Віра Талимо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7/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ш Вікто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67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єв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Лобачевського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нко Валерій Я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Планова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 Олег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убинська, 6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ін Олекс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9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ук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Вечірньокутська, 52/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павло Володимир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11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ьков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7/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ьков Серг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6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ура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 – 33, 16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Ів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олодимирівська, 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ник Людмил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Олег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5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іна Ірина Гео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17/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кан Віктор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Сергія Параджанова, 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ик Олександ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9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ленко Анатолій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Шепетівська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Григо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4а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Іг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1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ров Юрій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Героїв АТО, 110/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 Євген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8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т Юрій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4а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 Микола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Лобачевського,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та Вікто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Леоніда Бикова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ов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Соборності, 89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нко Володими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3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ливець Юрій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окчетавська, 22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як Володимир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Героїв АТО, 86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зерака Серг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Лафарга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юк Олександ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5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Володими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15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Федір Тимо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Щукін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ін Анатолій Дем’я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акуленчука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 Микола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Літке, 5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лян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Локомотивна, 8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й Володими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Павлоградськ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шин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5, вул. Промислова, 10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в Вікто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1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норов Сергій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лійна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ьніков Олександр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25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ць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87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Олексій Генн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орук Дмитро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Павлоградська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Олександ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6, вул. Дніпровське шосе, 9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ещенов Віктор Генн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4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алієв Володимир Махмудович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23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інцев Анатолій Лук’я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олодимирівська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 Серг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ухіної, 17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Василь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3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о Алл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1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шака Олександ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5/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нко Георгій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5/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Петриківська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ій Валентин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Добронравова,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 Василь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Січових Стрільців,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ко Микола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Героїв АТО, 86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Анд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3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Климов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ерук Юрій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іпака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Черемхова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вар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5/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ний Вячеслав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Шмаківська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Олександ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Телевізійна, 1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рієнко Вікто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1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кун Микола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Баха,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оцький Юр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ухіної, 1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6/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шко Валенти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3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ус Олександ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Героїв АТО, 91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Іван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5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Сергій Тимо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 – 33, 25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л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авидова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евський Григорій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Павлоградськ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ула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5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иченко Ві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9/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Василь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63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ін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16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єтов Станіслав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ійськове містечко – 33, 21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ашечкін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5/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кий Вале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гістральна, 25/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енюк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2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чій Юр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Затишн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іченко Олександр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Транспортн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 Олександ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Петра Дорошенка, 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Дмитро Ювен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63/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лов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вул. Водоп’янова, 3/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 Олександ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вське шосе, 4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 Валерій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9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інов Олег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Героїв АТО, 128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варг Олександр Ю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27/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Дмитр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5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юк Микола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ляк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3, вул. Незалежності України, 26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гран Вітал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3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ікова Любов Юхим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целяс Володимир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5/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ієнко Серг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41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Іван Тимо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7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щенко Анатол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3, вул. Героїв АТО, 94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Ів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ін Олександ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6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ар Станіслав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гістральна, 23/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омкін Віктор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Батьківщини,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іб Ві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4/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ленко Ві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гістральна, 23/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лександр Жорж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Шепетівська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юк Валерій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6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Анд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Приозерна, 19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єв Олег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Приозерна, 19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хтарь Олександр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6/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уль Петро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5, вул. Мухіної, 6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ик Микола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1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іна Ольга Валер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Муромська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ий Іван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Приозерна, 21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к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Алітна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Ю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 – 33, 23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Володими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3/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Юрій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42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нко Володими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1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Володими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вське шосе, 28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 Ірина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2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к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10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Анатол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Сергія Параджанова, 27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амов Сергій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40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 Юр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 – 33, 2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ко Анатол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Олександра Васякіна, 2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інець Анатолій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ухіної, 15/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нжий Леонід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7/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цура Олександр Анатолій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3, вул. Незалежності України, 21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арєв Серг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5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юк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акуленчука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інський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7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а Вікторія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Соборності, 73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а Тетя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3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ящий Олександ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7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чко Вікто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3, вул. Соборності, 79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х Олександр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18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бровкін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ухіної, 7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Андр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Сергія Параджанова, 32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нюк Михайло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опова, 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Анатолій Тара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7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ов Олександр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25/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ик Анатол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3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Олександ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Слов’янськ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моров Ю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Промислова, 4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 Юрій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63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Тетяна Адам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3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6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Лобачевського,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ький Олександ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23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єв Вале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6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 Михайл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3/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най Світлан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, вул. Ракітіна, 11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ієнко Олександр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Мусоргського, 11/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єєв Леонід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4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ков Серг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1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сенок Серг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5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сімова Світлана Анато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1/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Олекс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1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Володими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Калантая, 2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єв Валер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46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 Юрій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Мусоргського, 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ько Анатолій Тро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67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юк Юр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7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нов Євген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2, вул. Сєченов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цун Зінаїд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2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єв Віктор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45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ан Василь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5/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юр Олександр Євг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вятоандріївська, 29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ін Володими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2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ровайна Оксана Дми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ровайний Вікто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дик Василь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60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 Геннадій Каз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араб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1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 Василь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19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ов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9/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н Микола Дан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, вул. Рекордна, 21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това Юлія Льв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Угорськ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13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 Дмитро Ю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Ульбріхта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цька Ольга Віта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8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в/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лег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11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чук Іва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3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анець Серг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Фабриціуса,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 Анатолій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0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ський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Індустріальна, 6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ий Михайл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3, вул. Аптечна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чак Олександ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68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ок Василь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8/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 Олександр Тимо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9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 Серг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46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інський Олег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, вул. Уфимська, 9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Василь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 вул. Малинов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их Анатол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17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ін Вікто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1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3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ін Вячеслав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Холодноярська,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єльков Леонід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 вул. Гомер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узов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2, вул. Дишинського, 2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ченко Ольга Пе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ченко Олексі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ченко Іван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6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рицький Серг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3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нчик Марія Йосип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3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опа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 вул. Нова Зор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гану Віра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вул. Соколовська, 11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аш Микола Ніктополі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97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 Оле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16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рович Петро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Шостаковича, 25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Михайло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8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 Гали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5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ко Любов Адам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ий Іг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10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ьонкін Владислав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4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ак Серг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7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Микола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56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0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 Володими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Невська, 1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Калантая, 22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чинський Іва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3/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 Степан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Едуарда Фукса, 77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Андрій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7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 Борис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вул. Десантна, 6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, вул. Станіслава Конткевича, 3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іда Василь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3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Ярослав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2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ін Ігор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3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Фахраддін Акбер ог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16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 Володимир Миро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58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єносенко Вадим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, вул. Станіслава Конткевича, 39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Анатол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3, вул. Едуарда Фукса, 33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 Іван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Олена Юр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2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знель Костянти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Калантая, 7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дель Валенти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1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еніч Тетяна Пе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7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й Василь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Ватутіна, 35а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Михайло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3, вул. Едуарда Фукса, 34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цев Володимир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Прирічн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ак Вікто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Рекордна, 21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Олександ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3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 Василь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Нарвська, 9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 Серг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Невська, 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 Вікто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ремцев Серг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, вул. Синьоводська, 1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отинський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енко Оле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ровська Світлана Валенти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, вул. Рекордна, 21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ровський Артем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, вул. Рекордна, 21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овий Микола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11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лександр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Едуарда Фукса, 27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22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шман Серг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4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ін Серг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9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н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4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я Іва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, вул. Січеславська, 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Тетя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Олексієв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0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одяжний Ві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Нарвська, 7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ленко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5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ий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, вул. Мусоргського, 11 гурт.5/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ов Володими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менко Олександр Генн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3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Вікто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, вул. Армавірська, 22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тник Микола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, вул. Юрчак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інський Леонід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, вул. Мурманськ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ченко Олександр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Булди, 8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італ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16а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енко Валенти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енко Василь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ик Роман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Шконди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гагін Юр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93/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енко Володимир Тро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5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шков Ю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8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 Павло Саве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6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ченко Олекс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58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івець Григорій Опана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3, вул. Едуарда Фукса, 3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за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вул. Соколовська, 8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чак Надія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60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юк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Нарвська, 1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а Микола Тимо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2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дон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3/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ельов Руслан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Курчатова, 17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ільов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Мусоргського, 25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асиль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Вологодська, 24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сь Вале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, вул. Верді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 Іва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41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19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Костянтин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2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Павло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3, вул. Курчатова, 19/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Ларис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22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Вальдема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Едуарда Фукса, 28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1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Роберт Стані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Ватутіна, 27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Олександ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, провул. Третьякова, 1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Олександр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5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єв Володими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, вул. Синьоводська, 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Леонід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5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ик Віктор Дан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Кропивницького, 19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єць Ю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27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ішин Іван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5/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шева Світлана Се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4/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Серг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вул. Саласюка, 64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ь Ю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10/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єв Віктор Ак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Кропивницького, 21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юк Олекс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17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ий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Мусоргського, 7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ін Олександ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2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Микола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Електрична, 10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ш Валентин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2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ко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16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нко Володими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34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овий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 Вале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ерещагіна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юк Вітал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Едуарда Фукса, 5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 Олег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9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й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Берегов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й Євге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6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 Іван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8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ковець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10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ко Микола Йос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, вул. Новошахтинськ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я Григо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Ватутіна, 43-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Федо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4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Анатол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83а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 Степан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 Олег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2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Ган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6/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Людмил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енко Михайл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6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бін Євген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силя Жуковського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Олександ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59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інов Петро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9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а Олександр Панте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16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 Микола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8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 Петро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3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енський Іван Ріхар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1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Михайло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2, вул. Дишинського, 4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ін Серг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анський Серг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32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єв Валентин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Шостаковича, 25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юк Вале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Ладозьк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Михайло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2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ик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8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ець Ган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6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Ві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6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Серг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ін Анатолій Є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, вул. Шухова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іна Ні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, вул. Шухова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б Володимир Тро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ержанта Рзянкіна, 1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вар Василь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зунов Віктор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7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чевський Петро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8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ютіна Ірин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67а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ушко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4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ь Анатол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вятоандріївська, 54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 Тетян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Волк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сов Віктор Євг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8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 Валенти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вятоандріївська, 32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ьченко Вікто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6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8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нко Олег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, вул. Синьоводська, 2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58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 Ю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35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Галина Пав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8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Олександ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8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Асім Ікрам ог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Білогорська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р Іван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2, вул. Дишинського, 58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0, вул. Каменськ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Ю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Тихвінська, 2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 Євген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Едуарда Фукса, 27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Тамара Фелікс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 вул. Нова Зоря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щенко Віта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87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вко Микола Богд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іон Володимир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9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а Олена Віта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в/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2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Станіслав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16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іков Михайло Стані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3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овщиков Микола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Едуарда Фукса, 89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Михайло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4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Олександ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2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 Петро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36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натол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9, вул. Ватутіна, 62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вул. Соколовська, 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Василь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а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Вале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Оксана Пе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й Феодос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гай Світлан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8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іпа Олекс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22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іцький Юр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46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енко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3, вул. Едуарда Фукса, 48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в Серг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Едуарда Фукса, 77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в Володими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30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йчик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 вул. Холмогорского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ський Серг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7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Микола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20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Микола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31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изько Микола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Ватутіна, 12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боков Ві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7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нський Анд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Вологодська, 24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ілаєв Володими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57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єхов Петро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нова Олен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7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Вадим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Штерівська, 34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ок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9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ш Вітал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46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Геннад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Бутлерова, 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асиль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Городн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ий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37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інський Олександр Едуар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5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н Анатол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8/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та Микола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3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Наталія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рко Броніслав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, вул. Миколи Зінчевського, 1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олодимир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39/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Ватутіна, 35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Анатолій Таде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46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Свірська,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йло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7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ький Олекс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21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ченко Вадим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3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ченко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3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Микола Несте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, вул. Січеславська, 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ков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20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ук Вале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Едуарда Фукса, 22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авець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9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ов Олександ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2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ун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72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Георг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20/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Ольг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1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5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Олег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Вологодська, 24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Гео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Радищева, 1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натол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20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Олександр Я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Армавірська, 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, вул. Ракітіна, 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Інна Вікент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3, вул. Едуарда Фукса, 5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 Юрій Мики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ержанта Рзянкіна, 9/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Леонід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3, вул. Едуарда Фукса, 6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36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пулаєв Валерій Аш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о Іва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6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 Микола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-Б/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ець Віта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ержанта Рзянкіна, 7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ов Геннад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ень Микола Валері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 вул. Ханойська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іфанов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9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єєв Олекс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66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шний Віктор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8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огін Анатолій Варфолом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Шостаковича, 25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ич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Зимовського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зенко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4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ська Надія Се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0, вул. Саврасов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арок Наталія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5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іченко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5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чук Борис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16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щенко Петро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щенко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щенко Ган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ько Ю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Симбірцева, 3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Володими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7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пченко Тамар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Мусоргського, 3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 Олександр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, вул. Кропивницького, 83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квіна Світла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3, вул. Едуарда Фукса, 2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шков Микола Леонт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5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ька Ірин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5/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нко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7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нко Ларис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7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7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18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юка Ю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4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а Сергій Арк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8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9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 Петр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9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 Тетя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7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 Валентина Сав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9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Володимир Ада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2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ін Анд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Ракітіна, 14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14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ік Валенти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вятоандріївська, 32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, вул. Уфимська, 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Ві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ичний Володими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32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93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Яков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Світлана Олек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Іго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Радищева, 1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Сергі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Армавірська, 26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ікт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7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Станіслав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5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0/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стоног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6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їчкіна Олена Дми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2, вул. Сєченова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Станюкевича,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ик Петро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2/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юк Олександ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34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 Іван Лук'я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59а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дзе Давид Нанц-Вальте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, вул. Шухова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енко Олег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92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Олександ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10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ький Олександр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5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 Вадим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Міжпланетна, 15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нко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3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33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вул. Саласюка, 63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енко Олег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32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 Ю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6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ша Феді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Ватутіна, 25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єнко Борис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61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ська Окса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Шконди, 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с Вячеслав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Армавірська, 7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хорін Вале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9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ичкін Борис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2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йко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5, вул. Кропивницького, 44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о Ві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8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льонков Іван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Армавірська, 2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акало Віктор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вул. Соколовська, 17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іков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0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уров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вул. Соколовська, 1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ий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Шконди,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Олекс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Ватутіна, 12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енко Світлана Анато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Едуарда Фукса, 28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цев Анатолій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Ватутіна, 2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а Зоя Олек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Ладозьк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юк Олександр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Армавірська, 12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Ю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, вул. Ватутіна, 43-7/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єв Олександр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3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ан Олег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Едуарда Фукса, 21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Ракітіна, 19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ірзянов Серг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Олександ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30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Юрій Рост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31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оринь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, вул. Кропивницького, 62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ерг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, вул. Ярошенка, 3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вітла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60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 Лідія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, вул. Станіслава Конткевича, 39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боков Анатол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4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-б/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Наталія Олек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5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р Вале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68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Євген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75а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Людмил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Лисяка, 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няєв Володимир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Ватутіна, 43-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Олена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14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ний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Едуарда Фукса, 20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таніслав Хари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9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ий Іван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ий Володими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Шостаковича, 25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9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а Тетя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Кармелюка, 1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iйчук Петро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ірників, 4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йкiн Михайло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Наливайка, 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ка Серг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Груні Романової 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ська Віра Дми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ірників 32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ченко Вiталiй Олекс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пр-т Південний, 43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юк Володимир Франц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4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ьхін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Салтиківська, 6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рис Володими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41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шеєв Серг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5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чук Микола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Панаса Мирного, 2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ок Сергi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13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Юрi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Сонячна, 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ник Вале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адії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ов Сергiй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Сонячна, 8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ч Юрi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2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 Олександ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2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ий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Салтиківська, 14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рін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6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ький Валерiй Олекс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21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онєв Валерiй Вiта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Лисенка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Iван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Вереснев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Геннадій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5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Юрiй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21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еєв Анатол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Кармелюка, 1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Анатол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2/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знєв Валер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6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Юрiй Юр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53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iн Олександр Євг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Скалеват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Ярославська, 21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ик Микола Я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21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Анатолiй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Сім'ї Демиди, 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Серг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49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к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Ярославська, 11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й Володими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5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Станiслав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53/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яшов Серг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23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шин Валерi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3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 Юрi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ірників, 50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Ві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пр-т Південний, 38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Михайло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3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ан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Ярославська, 19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гтяренко Павл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51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 Володимир I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23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олодими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уренк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iбниця Юрi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Ярославська, 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дiн Петро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Громової,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дук Яков Яковл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Шевцової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ж Віктор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71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інський Олександр Вi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ірників 50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кіна Марина Фед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 , 3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Iго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24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ч Анатол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Добролюбова, 10/305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ько Валерiй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Переяслівська, 2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енко Сергi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Наливайка, 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їн Вiктор Серг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Шевцової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іра Геннадiй Григо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Аварськ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іков Микола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Подлєпи, 3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iнєв Юрiй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Добролюбова, 1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ушка Вiктор Олекс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55/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 Сергiй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Сонячна, 20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к Юрiй Євстах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га Купріянц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вка Сергi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43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ельов Олександр Генн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Збагачувальна, 49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3/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пак Василь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51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ем'яко Юрi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Сонячна, 24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инський Микола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38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ов Володими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25а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ієць Микола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Панфьоров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iн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пр-т Південний, 27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Юрiй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1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iн Вi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Добролюбова, 19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ур Вiкто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37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Юрiй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16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й Василь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71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іца Микола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ірників, 48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іца Федi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ірників, 48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Анатолiй Леонi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Подлєпи, 49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iбаба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4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Олексiй Мефод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28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Сергій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Панаса Мирного, 17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енда Олександр Яро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Сонячна, 20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iренко Олександ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ірників, 1/2 -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 Андр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Ярославська, 19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й Валерi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Григорівськ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Валерi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9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ютенко Олександ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5/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іщук Анатолi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Салтиківська, 26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чук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Ярославська, 9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єв Юрiй Серг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ірників, 24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 Микола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Абрикосова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ко Сергi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2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к Вале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вул. Каткова 55/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Георг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Аварська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Валерi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Ярославська, 13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Олег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Сонячна, 12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йко Леонiд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Сонячна, 1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осердов Сергi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ірників, 4А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аєв Григорi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Салтиківська, 3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но Вi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єєва Раїса Семе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49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 Володимир Мир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7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 Ашраф Сияб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Макіївськ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оцький Анатолiй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Подлєпи, 2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енко Вi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71/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олодимир Вi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4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ід Вi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2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еса Iгор Леонi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Збагачувальна, 4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нко Сергiй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Рудна, 2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енко Сергi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19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ький Сергiй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1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Олександ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ірників, 48/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Юрi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іколокозельська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ичко Олександ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Червоногірськ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цова Тетяна Юрi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єв Анатолi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2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ченко Петро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Дворжака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іг Михайло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Григорівська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гарьов Валер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1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Олег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1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єсний Олександр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Сонячна, 8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iк Вiкто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17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Олександр Олекс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очубе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нчинський Серг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Льотн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iк Сергiй Вi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Панаса Мирного, 3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ко Федiр Кузьм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Прохолодн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47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 Серг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Гжатськ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Іван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Ярославська, 3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олодими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Чуковського, 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Олексi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Сонячна, 1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Анатолiй Леонi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Подлєпи, 40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Ів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Сонячна 15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iнiченко Геннад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Сонячна, 16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 Олександ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55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 Вiкто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39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енко Валентин Вале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Кармелюка , 3/4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кін Віктор Полікар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Салтиківська, 12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чевський Серг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га Купріянця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ський Дмитро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Вікто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Ярославська, 13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агатько Іва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Сонячна, 3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р Валер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Ярославська, 1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чук Ігор Леонт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32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 Ярослав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2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урський Анатол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 , 4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ук Петр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Абрикосова, 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соненко Володимир Іллі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пр-т Південний, 41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нiков Сергiй Я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5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Расим Яхя-ог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5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Василь Пана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ірників, 48/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Олег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2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шиков Юрi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га Купріянця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Серг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Ярославська, 9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іктор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63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юхан Вiктор Тимоф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59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 Володимир Йос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5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ін Серг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Макаренка, 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олодими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Подлєпи, 14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чук Степ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ірників, 44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iн Олег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Подлєпи, 5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Серг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8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8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ют Олег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Подлєпи, 5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Серг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Переяслівська, 9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ько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Добролюбова, 4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іпіга Анатолiй Вi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ірників, 50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Василь Вi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5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Валентина I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15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Ірина Юр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Прохолодна 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Костянтин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Салтиківська, 2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евич Євген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45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Вiкто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Сонячна, 9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28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орак Володимир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6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iв Василь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5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вул. Гірників, 4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ик Валерiй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37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Добролюбова, 4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 Геннад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Кармелюка, 19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люк Василь Iллi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2а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Вiкто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Салтиківська, 3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нок Анатол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8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ін Олександр Ігна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6, вул. Володимира Великого, 16а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Анатолій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вул. Покровська, 18/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ьєв Олександр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1, вул. Арзамаська, 42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Вітал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вул. Співдружності, 13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юк Валенти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84, мкр-н Ювілейний, 1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юк Володими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84, мкр-н Ювілейний, 1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юк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0084, мкр-н Ювілейний, </w:t>
            </w:r>
            <w:r>
              <w:rPr>
                <w:color w:val="000000"/>
                <w:sz w:val="28"/>
                <w:szCs w:val="28"/>
                <w:lang w:val="en-US"/>
              </w:rPr>
              <w:t>1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імова Зінаїд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084, мкр</w:t>
            </w:r>
            <w:r>
              <w:rPr>
                <w:color w:val="000000"/>
                <w:sz w:val="28"/>
                <w:szCs w:val="28"/>
              </w:rPr>
              <w:t xml:space="preserve">-н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Ювілейний,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в Костянти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84, мкр</w:t>
            </w:r>
            <w:r>
              <w:rPr>
                <w:color w:val="000000"/>
                <w:sz w:val="28"/>
                <w:szCs w:val="28"/>
              </w:rPr>
              <w:t xml:space="preserve">-н </w:t>
            </w:r>
            <w:r>
              <w:rPr>
                <w:color w:val="000000"/>
                <w:sz w:val="28"/>
                <w:szCs w:val="28"/>
                <w:lang w:val="en-US"/>
              </w:rPr>
              <w:t>Ювілейний, 1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в Олекс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84, мкр</w:t>
            </w:r>
            <w:r>
              <w:rPr>
                <w:color w:val="000000"/>
                <w:sz w:val="28"/>
                <w:szCs w:val="28"/>
              </w:rPr>
              <w:t xml:space="preserve">-н </w:t>
            </w:r>
            <w:r>
              <w:rPr>
                <w:color w:val="000000"/>
                <w:sz w:val="28"/>
                <w:szCs w:val="28"/>
                <w:lang w:val="en-US"/>
              </w:rPr>
              <w:t>Ювілейний, 1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енко Вікто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пр-т Гагаріна, 51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провул. Бульварний, 2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Леонід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11, вул. </w:t>
            </w:r>
            <w:r>
              <w:rPr>
                <w:color w:val="000000"/>
                <w:sz w:val="28"/>
                <w:szCs w:val="28"/>
                <w:lang w:val="ru-RU"/>
              </w:rPr>
              <w:t>Байди Вишневецького</w:t>
            </w:r>
            <w:r>
              <w:rPr>
                <w:color w:val="000000"/>
                <w:sz w:val="28"/>
                <w:szCs w:val="28"/>
              </w:rPr>
              <w:t>, 1а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Валентин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Павла Глазового, 1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ша Валентин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Павла Глазового, 6/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ут Сергій Христоф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71, 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color w:val="000000"/>
                <w:sz w:val="28"/>
                <w:szCs w:val="28"/>
              </w:rPr>
              <w:t>, 40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Іван Генн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7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євіч Іг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29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ік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вул. Покровська, 19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чан Віктор Опана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8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енко Анатол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15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 Олександ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Павла Глазового, 31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танар Едуард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41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алько Петро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43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га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вул. Співдружності, 11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овайний Михайло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провул. Бульварний, 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єнький Феді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9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 Іг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8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на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Космонавтів, 25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ко Iгор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вул. Покровська, 5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н Геннад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Космонавтів, 33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бильський Яків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50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польський Василь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Курчатова, 1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чинець Вікто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11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чинець Галина Кузьмініч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</w:t>
            </w:r>
            <w:r>
              <w:rPr>
                <w:color w:val="000000"/>
                <w:sz w:val="28"/>
                <w:szCs w:val="28"/>
                <w:lang w:val="en-US"/>
              </w:rPr>
              <w:t>ий, 11/</w:t>
            </w:r>
            <w:r>
              <w:rPr>
                <w:color w:val="000000"/>
                <w:sz w:val="28"/>
                <w:szCs w:val="28"/>
                <w:lang w:val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 Ганна Олек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вул. Співдружності, 7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евич Віктор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6, вул. Володимира Великого, 4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цький Олександр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6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алер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1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Юрій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Покровська, 26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царевич Борис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5, вул. Джамбула, 1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юк Віктор Ю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1, вул. Світлогірська, 9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онько Вадим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12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чка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57/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55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нер Андр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Сагайдачного, 11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ський Юрiй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 27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Олександр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5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ієв Костянтин Наві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Павла Глазового, 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37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1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 Василь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 15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Василь Ю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8, вул. Генерала Радієвського, 4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ік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6, вул. Тесленка, 2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вес Вітал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Курчатова, 5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инський Євгеній С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вул. Співдружності, 98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вський Леонід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пр-т 200-річчя Кривого Рогу, 30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ладислав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Іг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Віра Пе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4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Володими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4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Тетяна Олек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 Василь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49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 Вале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29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Станіслав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вул. Упіта, 3а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нський Леонід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4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гатий Олег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41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ун Юр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Курчатова, 1 </w:t>
            </w:r>
            <w:r>
              <w:rPr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z w:val="28"/>
                <w:szCs w:val="28"/>
              </w:rPr>
              <w:t>/48</w:t>
            </w:r>
            <w:r>
              <w:rPr>
                <w:color w:val="000000"/>
                <w:sz w:val="28"/>
                <w:szCs w:val="28"/>
                <w:lang w:val="ru-RU"/>
              </w:rPr>
              <w:t>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 Ю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6, вул. Тесленка, 24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юн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25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штейн Рафаїл Нат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44/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 Анатол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4, пр-т Миру, 33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</w:rPr>
              <w:t>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нчаков Валерій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38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 Микола Сім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Павла Глазового, 29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ар Володими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1, вул. Галілея, 2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ць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1, вул. Володимира Великого, 37а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iк Леонiд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 Сагайдачного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Наталія Вікт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34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Михайл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2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Ростислав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39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Ю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45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ов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29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Сергi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2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Олександ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вул. Співдружності, 87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иляк Микола Тадеє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47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енська Наталя Iван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енський Андрi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енський Василь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ковська Людмила Васил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ковський Iгор Мар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цов Вiкто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Покровська, 3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уха Анатол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20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уха Олеся Анато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20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Марiя Григор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45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Олександ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8, вул. Генерала Радієвського, 3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iєв Валех Вели-ог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45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овська Валентина Iван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4, мкр-н Ювілейний, 11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овська Оксана Богдан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4, мкр-н Ювілейний, 11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юк Iван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Павла Глазового, 4/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Тетяна Олексi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1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 Володими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Катеринівська, 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ський Максим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1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Олександр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Співдружності, 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алентина Iван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вул. Співдружності, 8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єв Валерiй Iна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44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ган Григорiй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25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лай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пр-т 200-річчя Кривого Рогу, 17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хтяр Юрiй С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Покровська, 32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ий Василь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8, вул. Генерала Радієвського, 1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iн Олександ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26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iвний Вiталi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 Ярослава Мудрого, 71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Валерi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4, вул. Гетьманська, 9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Олег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я Петро Я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вул. Співдружності, 100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ов Олексій Генн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3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агiн Валентин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Павла Глазового, 4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ельянов Геннадiй Євген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 11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шенецький Олександ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2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 Сергiй Вi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Качалова, 42/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iмов Анатолi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вул. Співдружності, 104а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iк Анатолiй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Спаська, 19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вул. Співдружності, 10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олодими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32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шевський Вiктор Є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8, вул. Генерала Радієвського, 18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аднюк Iван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39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Давид Ле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8/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Павл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2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Анатол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вул. Співдружності, 96/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 Вiктор Серг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27/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Аліна Станіслав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Курчатова, 39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Григорi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19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iй Леонiд Дан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1, вул. Озерна, 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о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провул. Бульварний, 10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Валентин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Павла Глазового, 1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Валерi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Покровська, 11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16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Олександ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11/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Анатолi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Павла Глазового, 4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ко Олег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11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ніцький Борис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25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енко Вячеслав Адольф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Дубки, 218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Геннадiй Вi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7, вул. Демиденка, 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ець Анатолi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 Співдружності, 82/6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 Петро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1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шов Анатолiй Гера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 Співдружності, 11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ник Дмитро Ю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 Космонавтів, 4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Валерiй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49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iченко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пр-т Героїв-підпільників, 18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алерi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вул. Покровська, 27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алерiй Геннад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3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ов Олександр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8, вул. Генерала Радієвського, 14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ь Микола Петрович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пр-т 200-річчя Кривого Рогу, 5/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ь Сергiй Олександрович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30/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лянський Василь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1, вул. Гірничорятувальна, 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натолiй Леонi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6, вул. Катеринівська, 1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натолi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33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і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провул. Бульварний 1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Володими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6, вул. Дубки, 2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ков Вадим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57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Анатол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6, пл. Олександра Поля, 1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Олександр Євста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7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Василь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71, </w:t>
            </w:r>
            <w:r>
              <w:rPr>
                <w:color w:val="000000"/>
                <w:sz w:val="28"/>
                <w:szCs w:val="28"/>
                <w:lang w:val="ru-RU"/>
              </w:rPr>
              <w:t>мкр-н Сонячний</w:t>
            </w:r>
            <w:r>
              <w:rPr>
                <w:color w:val="000000"/>
                <w:sz w:val="28"/>
                <w:szCs w:val="28"/>
              </w:rPr>
              <w:t>, 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ru-RU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грай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вул. Співдружності, 108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ь Серг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9/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Юлiя Олександр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42, пр-т 200-річчя Кривого Рогу, 32/4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яш Вікто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Спаська, 7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Валер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4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Тетяна Григ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4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бний Віталій Триф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5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 Володимир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1, вул. Житомирська, 5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Іван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29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н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вул. Спаська, 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асиль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2/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етов Ів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2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чук Василь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Покровська, 5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 Сергій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47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ив’янський Вале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Павла Глазового, 20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ець Любов Iван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ець Микола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ець Олег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тілов Іг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5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нко Анатол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37а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я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Покровська, 36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цький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вул. Ярослава Мудрого, 75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Анд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Співдружності, 3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ов Валерій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вул. Покровська, 42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Вікто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3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ніч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ов Яків Мак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26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Дмитро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6, вул. Льотчиків, 73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ій Павло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2/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ько Василь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 Співдружності, 96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єв Олег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Спаська, 1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1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Іг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вул. Покровська, 8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 Михайло Роді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вул. Співдружності, 45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ов Валер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6, вул. Катеринівська, 10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тій Анатол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39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за Володими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вул. Покровська, 11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евий Олег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8/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 Iван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пр-т 200-річчя Кривого Рогу, 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Петро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57/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ій Анатолій Гавр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4, пр-т Миру, 7/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Павла Глазового, 14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й Наталія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Павла Глазового, 3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іч Тетяна Євстаф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Генерала Кузнецова, 4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енко Вале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Павла Глазового, 26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Микола Тро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вул. Волосевича, 3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iєнко Вiталiй Вi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Курчатова, 38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щенко Микола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35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щенко Світлана Феодо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35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iк Станiслав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9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асиль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36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3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іков Анатолій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 Івана Авраменка, 7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 Борис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53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енко Валентина Олек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1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енко Олекс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1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Юрій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вул. Співдружності, 1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тіна Марія Сав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Покровська, 31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Вале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71, вул. </w:t>
            </w:r>
            <w:r>
              <w:rPr>
                <w:color w:val="000000"/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</w:rPr>
              <w:t>, в/ч 3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ієнко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57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ариса Гео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Співдружності, 9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Михайло Порф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49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Катеринівська, 3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 Іван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4, пр-т Миру, 33/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iкiтенко Андрiй Є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Павла Глазового, 4а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8, вул. Генерала Радієвського, 28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 Генерала Радієвського, 1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'ясенко Олекс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49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'ясенко Ю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69, вул. Городищенська, 15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ч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провул. Бульварний, 6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чук Серг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48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 Іго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вул. Ярослава Мудрого, 72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Ром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енко Раїс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енко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57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форов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вул. Спаська, 1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форов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вул. Співдружності, 11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за Віталій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1, вул. Світлогірська, 11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ін Руслан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Курчатова, 39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іна Антоніна Франц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1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iков Сергi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8, вул. Генерала Радієвського, 1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ький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31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Микола Іллі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 Співдружності, 98/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Вікто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38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вул. Покровська, 15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7/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 Валер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54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шко Віталій Євста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2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Віталій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Ольга Дан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Тарас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49, </w:t>
            </w:r>
            <w:r>
              <w:rPr>
                <w:color w:val="000000"/>
                <w:sz w:val="28"/>
                <w:szCs w:val="28"/>
              </w:rPr>
              <w:t>пр-т</w:t>
            </w:r>
            <w:r>
              <w:rPr>
                <w:sz w:val="28"/>
                <w:szCs w:val="28"/>
              </w:rPr>
              <w:t xml:space="preserve"> 200-річчя Кривого Рогу, 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iпчук Свiтлана Анатолi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Космонавтів, 23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Микола Стеф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Спаська, 2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ець Вi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48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Вале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пр-т Гагаріна, 47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іловський Петро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8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йчук Микола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51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лань Вале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Сагайдачного, 32а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я Дмитро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 Геннад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13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енко Петро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Космонавтів, 36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ченко Василь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б-р Вечірній 18/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юдмила Артем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6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яник Серг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вул. Співдружності, 13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овець Олександр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Павла Глазового, 4а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кін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34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тній Олександ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6, вул. Тесленка, 1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6, вул. Дубки, 107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юха Олекс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юха Раїс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Геннад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8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Леонід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14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Володимир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8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ьомкін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2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Окса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34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єва Надія Борис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24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1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чак Вале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5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я Володими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6, вул. Павла Глазового, 1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вецька Світла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1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лупов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8, вул. Космонавтів, 22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ащенко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3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йша Валерій Альбі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1, вул. Житомирська, 5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Павла Глазового, 1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єленко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6, вул. Володимира Великого, 1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єпа Валентин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8, вул. Генерала Радієвського, 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о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8, вул. Генерала Радієвського, 34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єв Леонiд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Павла Глазового, 3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щенко Олександр Арсент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Павла Глазового, 6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лов Вале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Павла Глазового, 18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 Юрій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1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а Ні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1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iн Костянти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1, вул. Шекспір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Геннадiй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Качалова, 34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Юр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36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Сергi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08, вул. Генерала Радієвського, 9/4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Валерiй Олекс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43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iманов Валентин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18/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 Вi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43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а Наталiя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Павла Глазового, 1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Олександ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2/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іков Вадим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1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Вiкто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вул. Ярослава Мудрого, 72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чок Вiкто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6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ький Іг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34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ько Геннадiй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8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озуб Микола Вiта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47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Серг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1, вул. Житомирська, 28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ан Анатолій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вул. Співдружності, 88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анов Олег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6, вул. Павла Глазового, 1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 Дмитро Кир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37б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iжко Сергiй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25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кевич Владислав Вiтоль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вул. Співдружності, 10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ершаф Борис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вул. Свєтлова, 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iченко Валентин Андр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8, вул. Генерала Радієвського, 1/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ілуп Анатолiй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14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ак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5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iков Леонiд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1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хiна Людмила Ксенофонт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27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ко Володимир Федо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39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 Михайло Леонi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Павла Глазового, 4а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Андрiй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 Співдружності, 102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Юрi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6, вул. Бикова, 1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8, вул. Генерала Радієвського, 10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ченко Анатол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26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га Любов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га Олександр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га Сергi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пр-т 200-річчя Кривого Рогу, 3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ов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27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ощенко Анатолi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вул. Упіта, 4а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х Юр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8, вул. Генерала Радієвського, 1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нко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 Катеринівська, 1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Сергi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 Севастопольська, 3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Сергi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 4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ичний Григорi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49/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16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ченко Володими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різілова Юліанна Юр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1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імов Вале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15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Юрi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5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оржевський Вітал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4, вул. Дністровська, 18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4/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Iри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3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Микола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3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Світла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3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iль Олександ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Павла Глазового, 6а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iсак Iгор Георг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вул. Ярослава Мудрого, 60а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ненко Микола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Качалова, 3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Олександ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22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фанов Олександ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42/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енко Геннадiй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31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Валерій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Спаська, 10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айба Вiктор Кузьм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45/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енко Людмил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0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енков Вiктор Я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вул. Співдружності, 38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пко Вiктор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Житомирська, 2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 Iван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провул. Бульварний, 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Дмитр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48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га Анатолi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Спаська, 2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ок Вячеслав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13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к Петро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35/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Вiталi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Тетяна Володимирi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Сергій Василь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 Володимир Семен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50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ксана Сергi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Генерала Кузнецова, 2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ергій Миколай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6, вул. Володимира Великого, 17а/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о Григорій Михайл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вул. Генерала Кузнецова, 8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ець Віктор Леонід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26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та Володимир Андрiй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45/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Микола Анатолiй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14/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єв Ігор Валентин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ко Юрiй Iван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вул. Спаська, 20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5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лавий Володими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7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Вiкто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Павла Глазового, 6/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голєва Надiя Павл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 Валерi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5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пко Юр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пр-т Гагаріна, 2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Андрi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Спаська, 27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именко Валерi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 Сонячний, 25/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уновський Іг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вул. Співдружності, 107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лександр Вi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6, вул. Катеринівська, 16а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енко Вiкто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18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ий Петр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вул. Співдружності, 107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ький Володими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вул. Співдружності, 9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Серг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9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Ольг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7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в Вікто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41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шенко Леонід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Михайло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Грицевця, 5а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вітлана Олек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Бірюзова, 12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ім’їн Олександ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ебоксарськ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гун Роман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81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гун Серг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81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Любов Григ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7, вул. Тимірязєв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икола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20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ч Павло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81а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дід Олександ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Ухтомського, 4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лай Микола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0, вул. Тернівська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 Микола Леонті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6/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ік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Гастелло, 7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та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65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юк Світлан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ков Серг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Грицевця, 2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Микола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Серг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0, вул. Архімеда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Євгеній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вул. Каштанова, 4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Тимірязєва, 4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жатенко Олександр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Перлинна, 40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32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’ян Георг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Черкасова, 6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Серг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55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ков Володимир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6, вул. Ризька, 1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ький Валерій Арк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5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ький Олег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Сергія Колачевського, 4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але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6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Олександр Кир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Маршака, 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юшин Вікто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Маршака, 2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тко Василь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66, вул. Мирівська, 1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ко Іва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3, вул. Ухтомського, 26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ікто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Івана Сірка, 5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Вале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Володимира Терещенка, 28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Анатол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0, вул. Олексія Солом’яного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7/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ік Євген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93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дас Раїса Олек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Троїцька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бинюк Анатол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6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ко Володими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13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єдович Сергій Йос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Тимірязєва, 1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горський Володимир Стеф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60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й Микола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45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ева Олена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3, вул. Ухтомського, 26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Володими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7, вул. Карбишева, 4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щук Вітал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Володимира Терещенка, 15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ітько Софія Лук’я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25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Василь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Паустовського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ельянов Олександ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1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енко Сергій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провул. Якутський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о Леонід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Каштанова, 5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ьомін Василь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23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нов Микола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7, вул. Тимірязєва, 2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3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Леонід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2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кін Ю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66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 Олександ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1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олодими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Черкасова, 3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Юр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/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отов Серг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Карбишева, 17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енко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18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Оршинська,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 Михайло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Маршака, 16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шніков Василь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2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н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28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Маршака, 20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іль Ю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29/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ніс Іван Дав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28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аєв Володими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Евенкійськ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ьоц Олександр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Володимира Терещенка, 16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єв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Альпійська, 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лім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амотічна, 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Леонід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Юрія Смирнова, 35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єєв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Юрія Смирнова, 3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мієць Вікто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Перлинна, 4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пов Ві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6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Оршинська, 1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убай Василь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9/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йцев Владіслав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Юрія Смирнова, 43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я Анатолій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11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Юр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2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ливий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Тимірязєва, 27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ін Володимир Арк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6, вул. Квіткова, 26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банський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0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зова Тетяна Як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7, вул. Перлинна, 3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Анатолій Федо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1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Людмил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19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ренко Леонід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2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овой Володими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Олексіївська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ідь Валенти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Тимірязєва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ідь Іг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05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 Євге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Карбишева, 8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ец Юрій Вале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0, вул. Люберецька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тов Валентин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 вул. Юрія Смирнова, 1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Василь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46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лександ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5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Володимира Терещенка, 29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5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ютіна Юлія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5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дедов Андрій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7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Вікто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Сергія Колачевського, 3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Мари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81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ига Ольга Пав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81/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ига Дмитр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81/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аленти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58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гончук Василь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6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Валері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х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Володимира Терещенка, 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Івана Сірка, 26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ішин Євген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24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тін Євген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63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 Віта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Уфімцев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рук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Маршака, 12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Володимир Оста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4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Карбишева, 12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а Володими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Володимира Терещенка, 29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Володими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Горобинова, 1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ін Євген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62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Анатол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6, вул. Квіткова, 26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16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Станіслав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2, вул. Величк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глазов Вітал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Каштанова, 3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 Олекс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Ухтомського, 28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Дмитро Я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4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няк Омелян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8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Леонід Арте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Щегловського, 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Григо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2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 Вітал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80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ко Петро Аксент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7/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ий Анатол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Маршака, 1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иканий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6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а 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60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48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Павл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Ю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Яблонського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Володимир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64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бня Серг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Мировича, 3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кун Світлана Се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9, вул. Черкасова, 7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л Петро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68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ов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Кибальчич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якін Валер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Академіка Павл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чий Борис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9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а Євгеній Іларі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Черкасова, 14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стінський Дмитро Митроф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89, вул. Маршака, 1/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 Леонід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25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енко Станіслав Ти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3, вул. Ухтомського, 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чев Георгій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Зої Космодем'янської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иков Анатолій Гавр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81а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ергій Миколаой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81а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Тарас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Каштанова, 34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Петро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8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Петро Я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Гастелло, 6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кін Ві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91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нцицький Валерій Фран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1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лап Василь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Дмитра Войчишена, 1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ь Сергій Василь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7, провул. Єлізарівський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ченко Валер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Щегловського, 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Світла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Маршака, 1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Володимира Терещенка, 5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інський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44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7, вул. Жовторіченська, 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Ві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0079</w:t>
            </w:r>
            <w:r>
              <w:rPr>
                <w:sz w:val="28"/>
                <w:szCs w:val="28"/>
              </w:rPr>
              <w:t>, вул. Приваблива, 2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ява Петро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амотічна, 3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вський Микола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Центральна, 2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та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9/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сь Сергій Василь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провул. Корсунський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тій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Маршака, 18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ьошин Вікто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47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Серг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Маршака, 21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дюк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ач Ві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08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23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Геннад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3, вул. Король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Віта Вікт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8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ов Григорій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2, вул. Народна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голь Вікто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66, вул. Квіткова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ов Руслан Ахр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7, вул. Тимірязєв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19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ганов Михайл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2, вул. Бакинська, 1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52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Черкасова, 24/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а Геннад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вул. Доватора, 3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ежинський Михайл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6, вул. Ризька, 1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ікіна Тетяна Олек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56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книжний Володимир Гавр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25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21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юга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Ухтомського, 3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ун Валер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Карбишева, 9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та Тихін Касья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Маршака, 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чиков Серг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6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енко Володими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15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Володими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04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Василь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/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Анатол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25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Володимир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кін Василь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Маршака, 13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ий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Черкасова, 20/66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ький Павл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Сергія Колачевського, 4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 Сергій Євг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Каракозов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охін Віктор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8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Вячеслав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9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енко Анатол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Політехнічна,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ян Вреж Размі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5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 Юхим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/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дашов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Дунайська, 9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утін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Ньютона, 38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вято-Миколаївська, 13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ун Іго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Запорізьк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юбаш Валентин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Лозуватська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натол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олдатська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Пушкіна, 13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Юр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аянськ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дун Іго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Ньютона, 34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ський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вято-Миколаївська, 28/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ченко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Олександра Поля, 1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ік Серг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Ентузіастів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рін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Заводськ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ань Василь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6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очкін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Верхня Антонівка, 2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ула Олена Станіслав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Українська, 120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ло Ю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8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ченко Володими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1, ву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жарського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геренко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Атлантична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натол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Хорватська, 3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чак Михайл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Волін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єрютін Павло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ік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инськ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ік Іва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таровокзальна, 59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ушко Генад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7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чак Михайл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Волін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Вітал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е шосе, 8/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 Петро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Ушаков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ков Вікто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6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дюк Володими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Кравченка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Леонід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5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Анатол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Копиленка,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ьмуєв Олег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11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ашев Степан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Політехнічна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щенко Феді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Усть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ногорськ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ьман Геннад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Херсонська,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шко Іван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Толстого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й Андрій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Ньютона, 34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Валерій Йос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Бахчисарайська, 11А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ньов Валентин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5, 31/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п Іг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аршов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ін Микола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Черняховського, 29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 вул. Саранськ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Кравченк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ць Олександ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6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ьдін Геннадій Іллі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Груднев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 Павло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Нижньотагільськ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Олександ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Сташкова,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Анд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е шосе, 10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кало Володимир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Червоних троянд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Ві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Ньютона, 4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єєв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60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ільський Олександ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Незабудок,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ельний Василь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Херсонська, 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ай Олександ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1, 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8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ук Костянтин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Позитивна, 2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шанович Анд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Серг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Нартов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ченко Василь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Політехнічна, 73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нко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ривбасівська, 6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нєв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вято-Миколаївська, 1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а Винниченка, 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ілов Валерій Веніамі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ька, 5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`яненко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6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ієнко Олександ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Чемпіонів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натолій Я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Івана Добровольського,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Олег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Груднев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Ві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таровокзальна, 39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а Ірина Борис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ька, 120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 Феді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Улан-Баторська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ров Віктор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Запорізька,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стов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49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ко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Бестужев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емко Василь Милі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Кобилянського, 223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аков Олег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таровокзальна, 51А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дєв Іван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вято-Миколаївська, 8/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ган Анатол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Лермонтова, 1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рський Василь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Лермонтова, 15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таєв Руслан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аранськ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ий Геннадій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илікатна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ниборщ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Довженка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а Микола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Алімова, 23А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ода Серг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Ентузіастів,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ода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пр-т Поштовий, 58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ський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Пермсь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 Вале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слонов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енко Леонід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Бахчисарайська, 11А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онік Анатолі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паків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 Олександ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40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щук Анатолій Дан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а Винниченка, 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'яненко Віктор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Жолтовського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ченко Петр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Дружн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ан Михайло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Студентська, 2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юк Ю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4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ьчук Рішард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2, 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єльцова, 1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іль Михайло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Кобилянського, 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єль Ю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тароярмаркова, 1/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ін Вітал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Карнаватсь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єв Вячеслав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Петра Калнишевського, 1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асиль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Геологічна, 1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олодими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Лавроненка, 3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Анатолій Полікар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е шосе, 13/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Сергій Стані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Достатку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а Олександ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Хорватськ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к Вікто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Павленка, 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ков Євген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Лавроненка,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єсніков Володими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Ньютона, 44/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євич Микола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е шосе, 13/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ський Борис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штовий, 1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ький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таровокзальна, 103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Кавказька, 2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 Юр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Кривбасівськ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юк Ві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Бло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Микола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енко Василь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9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вицький Степа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3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мала Яків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Олександра Поля, 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цов Костянтин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Ушаков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чиков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8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ько Людмил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0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9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ій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46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1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цька Валенти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Петра Калнишевського, 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ов Дмитро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Голубин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ко Ю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12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Олександ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е шосе, 4/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ов Юрі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Кременчуцька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Олена Євстаф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Карагандинська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ун Петр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трєльцова, 1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енко Гали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Полковника Морозенка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енець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Кривбасівська, 5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ан Василь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Електроніки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енко Катерина Пе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Петра Калнишевського, 22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ченко Вікто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0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утін Сергій Стані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Крутогірна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лік Володимир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трєльцова, 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Світла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Лермонтова, 2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ць Олександ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Лауреатів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а Наталія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Українська,5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 Олександ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Лермонтова, 1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 Серг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Українська,55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Геннад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и Ходича, 9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Вікто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9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цький Анатол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Кленов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іцький Іг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Ентузіастів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єєв Віктор Ю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Довженка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ола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Леонтович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инський Василь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60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нян Володимир Дав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Нагірна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делев Василь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Усика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ех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12/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Наталія Вікт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49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іков Вікто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трєльцова, 1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рофанов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Тарапаківська, 47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Танкістів,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Феді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40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нд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е шосе, 4/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єїн Вале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1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ич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Лермонтова, 1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гай Олександ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Пушкіна, 14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уйко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Херсонськ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штіль Олександ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5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а Ю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Ньютона, 44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айчук Вале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8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5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уленко Михайл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8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кін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Лермонтова, 2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Альбі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пцов Андр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Джанкойськ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шедший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Григорія Шишка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Вітал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Новоросійська, 1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юшко Павло Опана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вято-Миколаївська, 8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Дружн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Володими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Труща,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ченко Михайло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44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ков Анатол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49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ич Оле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3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Олег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Нагірн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ик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Авангардна, 10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Юр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ташков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к Михайло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12/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к Юрій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Ньютона, 34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Олег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Навої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Володимир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Чкалова, 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альнюк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Урожайна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й Микола Тимо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е шосе, 1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лупов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вято-Миколаївська, 26/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а Олег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Челюскінців,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хоренко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Паганіні, 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ой Феді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Дунайська, 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ковський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Чкалова, 5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Андр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ька, 1/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рвін Серг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Бахчисарайська, 7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скаленко Тетяна Вікт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4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як Василь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43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48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іцин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Бахчисарайська, 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рдін Олександр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Піхотинськ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рдіна Надія Анто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Лермонтова, 16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о Василь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Петра Калнишевського, 19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єнко Василь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артіна Шимановського, 3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ченко Олександ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4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с Станіслав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4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тула Михайло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Орлин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іздо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нцицький Віктор Франц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ьке шосе, 4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іхін Юр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е шосе, 6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к Микола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8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нко Анатол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паків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ік Микола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Туполєва, 5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ба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Петра Калнишевського, 1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верін Ю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Тополина, 2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янюк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Достатку, 65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енко Григорій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е шосе, 2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ірнов Володимир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ька, 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ій Ладик Уля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2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ур Віктор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Шарохіна,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Балхаська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Шмідт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ко Юрі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4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Валентин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ька, 118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ікто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е шосе, 4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 Микола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е шосе, 10/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іцький Анатолій Альфре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8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аняка Ів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вято-Миколаївська, 8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уга Володими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60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43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ін Вікто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Пушкіна, 39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еро Вале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Крутогірн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Петр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Тютюнник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Олександр Є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ька, 9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Петро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Карнаватська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ов Максим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60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ілін Володимир Є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Лермонтова, 1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ало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ьк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, 12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Брянська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отін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Пирогова, 3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ський Валерій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таровокзальна, 42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ько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ненко Станіслав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Сташкова, 8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Вікто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е шосе, 2/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ук Василь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Жмеринськ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Анд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Окружна, 12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щевой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таровокзальна, 3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івний Василь Они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Балхаська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 Володимир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Цвєтаєвої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пчик Сергій Арте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Тополина, 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єтков Леонід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1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бал Олександ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таровокзальна, 41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ящий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Плеханов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 Сергій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вято-Миколаївська, 13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ол Володимир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Широківська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уха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рєв Іг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Комерційна, 2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іна Людмила Панте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ов Володимир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ька, 5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ухіна Ірина Енге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Мартіна Шимановського, 2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евич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Фроленка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Економічн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Атлантична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юк Вячеслав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Кривбасівська, 54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ирявський Євген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10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анюк Сергій Рост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6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 Євге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Челюскінців,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 Вале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Володимира Виниченка, 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ргун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Піхотинська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гол Олександ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Каракозов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гол Ольг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Каракозов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інін Андр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вул. Хорватська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ініна Людмила Марк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вул. Хорватська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р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вято-Миколаївська, 10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нкевич Ігор Вале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Політехнічна, 71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уш Анатолій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Туполєва, 5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лушкін Юнір Фатіх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5, вул. Калузь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енко Надія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братське-2, 56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</w:t>
            </w:r>
            <w:r>
              <w:rPr>
                <w:b/>
                <w:i/>
                <w:sz w:val="28"/>
                <w:szCs w:val="28"/>
              </w:rPr>
              <w:t>: 1870 осі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5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2" w:leader="none"/>
      </w:tabs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3:00Z</dcterms:created>
  <dc:creator>User</dc:creator>
  <dc:description/>
  <cp:keywords/>
  <dc:language>en-US</dc:language>
  <cp:lastModifiedBy>zagalny3371</cp:lastModifiedBy>
  <cp:lastPrinted>2017-04-04T09:18:00Z</cp:lastPrinted>
  <dcterms:modified xsi:type="dcterms:W3CDTF">2017-04-13T06:33:00Z</dcterms:modified>
  <cp:revision>6</cp:revision>
  <dc:subject/>
  <dc:title/>
</cp:coreProperties>
</file>