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1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 рішення виконкому міської ради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>12.04.2017 №16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5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омадян, постраждалих унаслідок Чорнобильської катастрофи 1 категорії, яким надається матеріальна допомога до Дня чорнобильської трагедії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uk-UA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28"/>
        <w:gridCol w:w="16"/>
        <w:gridCol w:w="12"/>
        <w:gridCol w:w="9"/>
        <w:gridCol w:w="6"/>
        <w:gridCol w:w="5358"/>
        <w:gridCol w:w="27"/>
        <w:gridCol w:w="12"/>
        <w:gridCol w:w="12"/>
        <w:gridCol w:w="2837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штовий індекс, домашня адрес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ма, грн.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район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бенко Іван Григор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5, вул. Криворіжсталі, 36/4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лашенко Олександр Олександр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6, вул. Ветеранів праці, 1/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йко Микола Корній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5, вул. Нахімова, 22а/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елика Любов Петрівна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0, пр-т Металургів, 31/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еличко Михайло Василь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5, вул. Вокзальна, 29/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нтар Анатолій Анатолій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9, пр-т Миру, 52/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рбенко Леонід Володимир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вул. Юрія Камінського, 22/9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інкевич Віктор Миколай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5, вул. Соборності, 52/3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ченко Анатолій Гергій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5, вул. Віталія Матусевича, 42/2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ращук Геннадій Євген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вул. Віталія Матусевича, 8/1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сянчук Володимир Іван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1, вул. Криворіжсталі, 15/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лецьков Михайло Михайл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7, пр-т Металургів, 27/52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лєцков Василь Михайл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5, вул. Костенка, 25/4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валь Василь Тимофій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5, вул. Героїв АТО, 38-2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стін Анатолій Михайл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4, вул. Володимира Бизова, 22/9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зьменко Віктор Григор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вул. Мистецька, 11/8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обов Федір Дмитр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вул. Мистецька, 11/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лихін Олександр Миколай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вул. Віталія Матусевича, 6/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цюк Микола Володимир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5, вул. Степана Тільги, 31/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икитюк Михайло Федор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3, пл. Домнобудівників, 2а/5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мот Володимир Федор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7, вул. Київська, 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йда Олександр Андрій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6, вул. Степана Тільги, 3/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8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ьоткін Василь Василь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5, вул. Вадима Гурова, 33/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стьянцев Олександр Михайл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5, вул. Віталія Матусевича, 55/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Цейтлін Володимир Ігорович 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4, вул. Гетьманська, 74/7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Целіщев Леонід Іван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5, вул. Вадима Гурова, 36/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улєпов Геннадій Василь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вул. Віталія Матусевича, 2/6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овлєв Анатолій Володимир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5, вул. Профспілкова, 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27" w:hRule="atLeast"/>
          <w:cantSplit w:val="true"/>
        </w:trPr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юк Вячеслав Михайл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Малоархангельська, 1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9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юк Анатолій Сергій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3, вул. Серафимовича, 3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 Віктор Василь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Заозерна, 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щенко Олександр Іван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В’ячеслава Чорновола, 21/2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нденков Володимир Валентин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3, вул. Вадима Гурова, 43/4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євський Борис Дмитр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вул. Дніпровське шосе, 36/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бєй Олег Михайл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Лісового, 43/2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ретік Володимир Григор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б-р Європейський, 17/1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ушка Іван Іван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вул. Водоп’янова, 5/26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ущенко Сергій Петр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6/4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8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ко Василь Андрій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Приозерна, 19/7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обець Юрій Іван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б-р Європейський, 5/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нько Григорій Григор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В’ячеслава Чорновола, 65/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ценко Борис Василь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Сахарова, 9/2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лікатний Олександр Дмитр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Приозерна, 19/7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енко Олексій Іван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5, вул. Гойї, 5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енко Василь Іван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вул. Велика Софіївська, 4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юк Ігор Олег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Мухіної, 2 /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рянський Євген Василь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Приозерна, 21/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женко Анатолій Михайл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Лісового, 7/9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емлюк Микола Василь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Магістральна, 25/3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сько Віктор Миколай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Приозерна, 19/8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а Людмила Дмитрівна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Лісового, 32/3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аков Алік Саїд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6, пр-т Гагаріна, 73/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лоцький Ігор Григор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5, вул. Дніпровське шосе, 66/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занцев Анатолій Василь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Приозерна, 19/9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імбет Микола Никифор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вул. Донецька, 1/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пук Петро Олександр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вул. Березнева, 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шуба Володимир Петр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вул. Дніпровське шосе, 80/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совський Іван Миколай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вул. Дніпровське шосе, 52/3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айгора Григорій Дмитр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19/6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тєв Анатолій Григор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Лісового, 38/9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тов Володимир Веніамін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б-р Європейський, 10/9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ін Олександр Василь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Лісового, 33/17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нецов Петро Іван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вул. Водоп’янова, 3/18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енко Анатолій Миколай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Лісового, 16/5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года Євгеній Миколай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Лісового, 21/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тишев Олександр Василь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вул. Дніпровське шосе, 74/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гун Юрій Станіслав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3, вул. Героїв АТО, 84/6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пченко Микола Михайл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3, вул. Локомотивна, 18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 Сергій Олександр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Лісового, 26/8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бенець Олександр Миколай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вул. Вільнюська, 3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аш Олександр Іван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Лісового, 27/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инюк Дмитро Ярослав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Лісового, 40/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’яненко Віталій Олексій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б-р Європейський, 13/2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ецький Олександр Іван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Мухіної, 12/8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дич Олександр Олександр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6, пр-т Гагаріна, 73/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сай Анатолій Лазар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3, вул. Проскурівська, 1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тюк Сергій Василь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вул. Алітна, 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еєнков Василь Іван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24/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енко Анатолій Іван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24/5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ль Віталій Арсентій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б-р Європейський, 9/10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саткін Валерій Петр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3, вул. Колійна, 8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вій Юрій Володимир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вул. Шулейкіна, 3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щук Олександр Володимир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Лісового, 39/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 Олег Володимир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19/6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 Володимир Степан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вул. Котляревського, 9/2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вєтов Віктор Гаврил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4, вул. Самарська, 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ріс Віталій Володимир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26/1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гожий Микола Іван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вул. Водоп’янова, 3/10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умнюк Леонід Ігнатій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Лісового, 7/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юк Олександр Павл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Мухіної, 8/8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пожник Володимир Федор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вул. Шулейкіна, 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ов Леонід Олександр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Магістральна, 25/3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9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боданюк Олександр Миколай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3, вул. Футбольна, 70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оленцев Микола Анатолій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б-р Європейський, 6/1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новий Василь Як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В’ячеслава Чорновола, 25/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ук Микола Василь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Магістральна, 23/8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ров Ігор Тіфкат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вул. Цементників, 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за Борис Леонтій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Приозерна, 21/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’як Василь Василь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9/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оний Іван Іларіон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Сахарова, 1/4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ацький Віктор Єпіфан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4, вул. Арістова, 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й Володимир Іван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3, вул. Героїв АТО, 76/4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п Петро Михайл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3, вул. Соборності, 92/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мак Федір Михайл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б-р Європейський, 1А/4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79" w:hRule="atLeast"/>
          <w:cantSplit w:val="true"/>
        </w:trPr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енко Олександр Сергій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вул. Десантна, 10/7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ій Анатолій Віктор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Вологодська, 23/6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хтін Григорій Миколай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65/8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юр Іван Юрій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Миколи Світальського, 19/9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яєв Олександр Євгеній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18/3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йовський Анатолій Михайл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46/10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ик Сергій Костянтин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75/9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бріна Яна Євгенівна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9, вул. Ракітіна, 23/4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Микола Григор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3, вул. Ватутіна, гурт.1/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дачов Віктор Спиридон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4-й Зарічний, 20/12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гар Віктор Іван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вул. Електрозаводська, 22/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итун Анатолій Володимир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б-р Маршала Василевського, 9/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гай Микола Ігор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16/4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грій Сергій Іван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1, вул. Якушкіна, 37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чак Віктор Григор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88/3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гелес Володимир Іван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Миколи Світальського, 6/3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єлькова Анастасія Леонідівна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Гомера, 14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цьков Іван Сергій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9, вул. Ватутіна, 47/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ов Олег Георгій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8/3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енко Володимир Іван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1, вул. Аляб'єва, 15/6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ко Юрій Сергій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4-й Зарічний, 24/12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ілей Юрій Миколай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1, вул. Василя Скрипки, 37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цов Валерій Андрій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Січеславська, 16а/3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убєв Станіслав Тимофій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4-й Зарічний, 24/8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ов Віктор Миколай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б-р Маршала Василевського, 13/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ачук Василь Михайл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, вул. Саласюка, 62/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унов Олександр Геннадій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6, вул. Ватутіна, 44/6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товий Іван Михайл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2, вул. Едуарда Фукса, 53/3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янюк Віктор Петрович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, мкр-н Індустріальний, 67/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сятниченко Сергій Вікторович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6, вул. Ватутіна, 51/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улінський Віктор Григорович</w:t>
            </w:r>
          </w:p>
        </w:tc>
        <w:tc>
          <w:tcPr>
            <w:tcW w:w="54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Миколи Світальського, 10/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ський Олексій Володимирович</w:t>
            </w:r>
          </w:p>
        </w:tc>
        <w:tc>
          <w:tcPr>
            <w:tcW w:w="54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, мкр-н Індустріальний, 78/1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3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оговський Володимир Захарович</w:t>
            </w:r>
          </w:p>
        </w:tc>
        <w:tc>
          <w:tcPr>
            <w:tcW w:w="54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7-й Зарічний, 12/9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4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нін Віктор Петрович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Індустріальна, 17/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5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гін Віктор Михайлович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1, вул. Кирило-Мефодіївська, 1/42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6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удний Олег Георгійович</w:t>
            </w:r>
          </w:p>
        </w:tc>
        <w:tc>
          <w:tcPr>
            <w:tcW w:w="54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вул. Електрозаводська, 22/2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7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ленський Михайло Іванович</w:t>
            </w:r>
          </w:p>
        </w:tc>
        <w:tc>
          <w:tcPr>
            <w:tcW w:w="54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Миколи Світальського, 13/8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8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ов'єв Олександр Єгорович</w:t>
            </w:r>
          </w:p>
        </w:tc>
        <w:tc>
          <w:tcPr>
            <w:tcW w:w="54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б-р Маршала Василевського, 23/3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9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інський Анатолій Михайлович</w:t>
            </w:r>
          </w:p>
        </w:tc>
        <w:tc>
          <w:tcPr>
            <w:tcW w:w="54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Булди, 3/1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ценко Євген Миколайович</w:t>
            </w:r>
          </w:p>
        </w:tc>
        <w:tc>
          <w:tcPr>
            <w:tcW w:w="54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Миколи Світальського, 18/14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1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мов Аразли Гатам огли</w:t>
            </w:r>
          </w:p>
        </w:tc>
        <w:tc>
          <w:tcPr>
            <w:tcW w:w="54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9, вул. Кропивницького, 30/1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2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ький Юрій Тимофійович</w:t>
            </w:r>
          </w:p>
        </w:tc>
        <w:tc>
          <w:tcPr>
            <w:tcW w:w="54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вул. Електрозаводська, 8/7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3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нєв Микола Вікторович</w:t>
            </w:r>
          </w:p>
        </w:tc>
        <w:tc>
          <w:tcPr>
            <w:tcW w:w="54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3, вул. Рекордна, 17/7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4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енко Юрій Анатолійович</w:t>
            </w:r>
          </w:p>
        </w:tc>
        <w:tc>
          <w:tcPr>
            <w:tcW w:w="54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78/8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5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еленко Григорій Андрійович</w:t>
            </w:r>
          </w:p>
        </w:tc>
        <w:tc>
          <w:tcPr>
            <w:tcW w:w="54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89/5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6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ець Василь Михайлович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53/81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7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ніков Ігор Вікторович</w:t>
            </w:r>
          </w:p>
        </w:tc>
        <w:tc>
          <w:tcPr>
            <w:tcW w:w="54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9, вул. Шостаковича, 25/3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4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8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асніков Анатолій Володимирович</w:t>
            </w:r>
          </w:p>
        </w:tc>
        <w:tc>
          <w:tcPr>
            <w:tcW w:w="54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8, мкр-н Індустріальний, 76/2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9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бидинський Володимир Филимонович</w:t>
            </w:r>
          </w:p>
        </w:tc>
        <w:tc>
          <w:tcPr>
            <w:tcW w:w="54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81, вул. Електрозаводська, 24/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8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вак Михайло Іванович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96, вул. Ватутіна, 59/1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8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1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уговський Григорій Григорович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6, мкр-н 7-й Зарічний, 16/26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8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2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яшенко Віктор Іванович</w:t>
            </w:r>
          </w:p>
        </w:tc>
        <w:tc>
          <w:tcPr>
            <w:tcW w:w="54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8, мкр-н Індустріальний, 78/5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чук Володимир Станіславович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, мкр-н Індустріальний, 68/63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чук Микола Адамович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1, вул. Славна, 5/9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зенцов Григорій Васильович</w:t>
            </w:r>
          </w:p>
        </w:tc>
        <w:tc>
          <w:tcPr>
            <w:tcW w:w="54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Миколи Світальського, 16/4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слейко Михайло Сергійович</w:t>
            </w:r>
          </w:p>
        </w:tc>
        <w:tc>
          <w:tcPr>
            <w:tcW w:w="54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14/2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иченко Анатолій Іванович</w:t>
            </w:r>
          </w:p>
        </w:tc>
        <w:tc>
          <w:tcPr>
            <w:tcW w:w="54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Ракітіна, 17/4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льченко Ігор Володимирович</w:t>
            </w:r>
          </w:p>
        </w:tc>
        <w:tc>
          <w:tcPr>
            <w:tcW w:w="54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1, вул. Женевська, 8/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рошниченко Петро Миколайович</w:t>
            </w:r>
          </w:p>
        </w:tc>
        <w:tc>
          <w:tcPr>
            <w:tcW w:w="54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38/7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халевич Володимир Васильович</w:t>
            </w:r>
          </w:p>
        </w:tc>
        <w:tc>
          <w:tcPr>
            <w:tcW w:w="54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3, вул. Стадіонна, 10/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0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дован Сергій Семенович</w:t>
            </w:r>
          </w:p>
        </w:tc>
        <w:tc>
          <w:tcPr>
            <w:tcW w:w="54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й, 85/16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 Леонід Васильович</w:t>
            </w:r>
          </w:p>
        </w:tc>
        <w:tc>
          <w:tcPr>
            <w:tcW w:w="54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вул. Електрозаводська, 16/4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лівка Віктор Леонідович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50-річчя Перемог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32/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мчак Григорій Миколайович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3, вул. Ватутіна, 14/4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годяєв Сергій Макарович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Миколи Світальського, 11/26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ітін Валерій Миколайович</w:t>
            </w:r>
          </w:p>
        </w:tc>
        <w:tc>
          <w:tcPr>
            <w:tcW w:w="54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Січеславська, 16/2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ков Олександр Інокентійович</w:t>
            </w:r>
          </w:p>
        </w:tc>
        <w:tc>
          <w:tcPr>
            <w:tcW w:w="54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Миколи Світальського, 10/6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уля Олександр Вікторович</w:t>
            </w:r>
          </w:p>
        </w:tc>
        <w:tc>
          <w:tcPr>
            <w:tcW w:w="54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б-р Маршала Василевського, 7/6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юхтік Сергій Леонідович</w:t>
            </w:r>
          </w:p>
        </w:tc>
        <w:tc>
          <w:tcPr>
            <w:tcW w:w="54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3, вул. Армавірська, 19/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йник Микола Матвійович</w:t>
            </w:r>
          </w:p>
        </w:tc>
        <w:tc>
          <w:tcPr>
            <w:tcW w:w="54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б-р Маршала Василевського, 21/6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ьков Сергій Дмитрович</w:t>
            </w:r>
          </w:p>
        </w:tc>
        <w:tc>
          <w:tcPr>
            <w:tcW w:w="54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89/4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алов Валерій Євгенійович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Нарвська, 7/123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сунько Валерій Миколайович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7-й Зарічний, 8/134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аш Вадим Юрійович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Свірська, 1/71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вичев Олександр Петрович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73/133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отніков Олексій Семенович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, мкр-н Індустріальний, 65/8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охий Віктор Дмитрович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Миколи Світальського, 7/24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енко Валерій Васильович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Святоандріївська, 32/72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адюк Дмитро Васильович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вул. Десантна, 8/74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олюк Роман Іванович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Вологодська, 23/20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ков Іван Володимирович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Миколи Світальського, 15/113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ліз Вячеслав Йосипович</w:t>
            </w:r>
          </w:p>
        </w:tc>
        <w:tc>
          <w:tcPr>
            <w:tcW w:w="54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б-р Маршала Василевського, 15/5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9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хкало Олександр Володимирович</w:t>
            </w:r>
          </w:p>
        </w:tc>
        <w:tc>
          <w:tcPr>
            <w:tcW w:w="54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75/10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цко Володимир Вікторович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Січеславська, 13а/2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шкарчук Олексій Андрійович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3, вул. Івана Мазепи, 12/1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енко Михайло Павлович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Руденка, 17/5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ій Іван Андрійович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Миколи Світальського, 13/112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8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посов Олександр Петрович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вул. Електрозаводська, 7/34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5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9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сонов Сергій Вікторович</w:t>
            </w:r>
          </w:p>
        </w:tc>
        <w:tc>
          <w:tcPr>
            <w:tcW w:w="54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58/7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піга Сергій Олексійович</w:t>
            </w:r>
          </w:p>
        </w:tc>
        <w:tc>
          <w:tcPr>
            <w:tcW w:w="54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4/7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1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біряков Юрій Михайлович</w:t>
            </w:r>
          </w:p>
        </w:tc>
        <w:tc>
          <w:tcPr>
            <w:tcW w:w="54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б-р Маршала Василевського, 11/2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2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енко Сергій Вікторович</w:t>
            </w:r>
          </w:p>
        </w:tc>
        <w:tc>
          <w:tcPr>
            <w:tcW w:w="54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Нарвська, 7/9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3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вак Микола Андрійович</w:t>
            </w:r>
          </w:p>
        </w:tc>
        <w:tc>
          <w:tcPr>
            <w:tcW w:w="54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, мкр-н Індустріальний, 77/10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4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рін Юрій Євгенійович</w:t>
            </w:r>
          </w:p>
        </w:tc>
        <w:tc>
          <w:tcPr>
            <w:tcW w:w="54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9, вул. Ватутіна, 43-7/9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рченко Станіслав Дмитрович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Миколи Світальського, 18/208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6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оловський Юрій Велорійович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4-й Зарічний, 5/107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7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ценко Костянтин Григорович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7-й Зарічний, 19/62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щенко Микола Федорович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6, вул. Кропивницького, 85/48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9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щенко Микола Трохимович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6, вул. Кропивницького, 83/26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йно Павло Васильович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1, вул. Давидовського, 16/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1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енко Володимир Леонідович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66/90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2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тенко Віталій Сергійович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7-й Зарічний, 3/105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3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мішкін Сергій Петрович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Нарвська, 4/10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4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уркан Петро Васильович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85/43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5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йка Сергій Іванович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Ракітіна, 11/32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6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каль Володимир Федорович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, мкр-н Індустріальний, 76/5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7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усов Сергій Вікторович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, мкр-н Індустріальний, 62/28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8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бук Микола Сергійович</w:t>
            </w:r>
          </w:p>
        </w:tc>
        <w:tc>
          <w:tcPr>
            <w:tcW w:w="54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Січеславська, 26/4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9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піцина Тамара Олексіївна</w:t>
            </w:r>
          </w:p>
        </w:tc>
        <w:tc>
          <w:tcPr>
            <w:tcW w:w="54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3, вул. Станіслава Конткевича, 39/2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0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робокова Ольга Максимівна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, мкр-н Індустріальний, 74/9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1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льга Олександр Михайлович</w:t>
            </w:r>
          </w:p>
        </w:tc>
        <w:tc>
          <w:tcPr>
            <w:tcW w:w="54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40/8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2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льга Володимир Анатолійович</w:t>
            </w:r>
          </w:p>
        </w:tc>
        <w:tc>
          <w:tcPr>
            <w:tcW w:w="54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вул. Електрозаводська, 18/5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3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вдохін Віктор Григорович</w:t>
            </w:r>
          </w:p>
        </w:tc>
        <w:tc>
          <w:tcPr>
            <w:tcW w:w="54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Камишанська, 29/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4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именко Ігор Олександрович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58/108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5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вий Володимир Дмитрович</w:t>
            </w:r>
          </w:p>
        </w:tc>
        <w:tc>
          <w:tcPr>
            <w:tcW w:w="54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7-й Зарічний, 22/5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6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ценко Анатолій Володимирович</w:t>
            </w:r>
          </w:p>
        </w:tc>
        <w:tc>
          <w:tcPr>
            <w:tcW w:w="54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45/1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96" w:hRule="atLeast"/>
          <w:cantSplit w:val="true"/>
        </w:trPr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23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істратенко Олександр Микола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пр-т Перемоги, 53/83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й Сергiй Георгi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Панаса Мирного, 2/7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дадим Володимир Вікто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3, вул. Робітнича, 12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0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юк Віктор Павл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пр-т Південний, 43/21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єнький Василь Михайл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Кармелюка, 3, гурт. 4, к. 45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дянок Анатолій Микола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Ярославська, 6/11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бровицький Петро Григо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Подлєпи, 53/28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довенко Микола Як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3, вул. Робітнича, 4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ш Олег Микола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пр-т Перемоги, 46/27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ечян Сергiй Сергi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Лисенка, 23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ібалюк Олександр Федо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Гірників, 44/63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ляєв Микола Анатолі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пр-т Перемоги, 2/61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белий Володимир Як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Весела, 18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енко Олег Пет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Ярославська, 19/42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юїн Леонiд Iлларiо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Недєліна, 55/72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iнiченко Микола Володими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Каткова, 43/22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тун Вiктор Олександ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Ярославська, 17/45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журенко Валерiй Михайл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Подлєпи, 38/4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ц Валерiй Степ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Недєліна, 55/84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заренко Олексій Андрі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Юна, 13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ов Анатолiй Дмит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пр-т Перемоги, 44 /101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енко Михайло Ів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Кармелюка, 3/49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ець Андрiй Iв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Ярославська, 17/23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єєв Микола Анатолi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пр-т Перемоги, 22/85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ірко Юрiй Дмит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Кармелюка, 12 /37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кобожик Володимир Степ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пр-т Перемоги, 46/47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та Станіслав Семе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пр-т Перемоги, 16/117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ок Вiктор Пет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Лисенка, 8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митна Ніна Василівна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пр-т Перемоги, 45/2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хотніков Олег Михайл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пр-т Седнєва, 27/35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ленко Таїса Петрiвна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Ярославська, 3/4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курiн Анатолiй Павл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пр-т Південний, 8 /19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йленко Юрій Микола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Гірників, 18/4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бякiн Микола Iв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Олександра Станкова, 7/69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ко Петро Ів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пр-т Перемоги, 34/39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овій Галина Михайлівна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Недєліна, 22/38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лодкевич Володимир Анатолi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Ярославська, 10/8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кес Анатолій Григо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Салтиківська, 6/11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ов Олександр Матві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Каткова, 51/13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манський Олександр Степ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Подлєпи, 3/2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60" w:hRule="atLeast"/>
          <w:cantSplit w:val="true"/>
        </w:trPr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імов Віктор Фок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9, вул. Курчатова, 1б/30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амаха Володимир Микола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36/65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ошкін Сергій  Володими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7, мкр-н Гірницький, 15/9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ов Володимир Микола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9, пр-т 200-річчя Кривого Рогу, 34/20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фанасьєв Анатолій Дмит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вул. Павла Глазового, 5/49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матдяров Петро Хайдарши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б-р Вечірній, 14/255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денко Сергій Леонід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4, вул. Співдружності, 58/63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вський Олександр Григо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4, вул. Співдружності, 47/41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чук Тетяна Георгіївна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2, вул. Покровська, 11/24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йвол Володимир Михайл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вул. Івана Авраменка, 12/75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ейко Володимир Гаврил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5/77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як Володимир Василь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1, вул. Гірничорятувальна, 1/2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ін Петро Григо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7, мкр-н Гірницький, 39/67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шленко Олег Андрі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1, вул. Володимира Великого, 33/12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кий Віктор Анатолі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2, вул. Співдружності, 5/76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ков Олександр Ів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б-р Вечірній, 14/226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новський Василь Ів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7, мкр-н Гірницький, 25/19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тінцев Георгій Семе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1, вул. Катеринівська, 1/93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ін Леонід Зям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б-р Вечірній, 10/1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цька Олена Вадимівна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9, вул. Спаська, 19/61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ятін Євген Юрі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2, вул. Співдружності, 42/29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чова Лідія Андріївна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1, вул. Катеринівська, 7/17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енко Володимир Ів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6, вул. Софії Перовської, 3/21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алілов Микола Мамед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57/79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шлова Людмила Миколаївна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8, вул. Космонавтів, 35/66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анюк Микола Іллі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7, мкр-н Гірницький, 25/27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енко Микола Федо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вул. Єсеніна, 9/22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Єрмолаєв Микола Миколайович 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9, пр-т 200-річчя Кривого Рогу, 14/64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еренко Григорій Ів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8, вул. Генерала Радієвського, 28/42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емляков Віктор Олексійович 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4, мкр-н Ювілейний, 6/35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ко Костянтин Яким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4, мкр-н Ювілейний, 11/31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ита Галина Петрівна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49/146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біло Іван Ів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9, вул. Генерала Кузнецова, 13/31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сленко Валентин Сергі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9, вул. Курчатова, 38/75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стян Микола Ів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2, пр-т 200-річчя Кривого Рогу, 6/24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яниця Микола Ів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39/20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імов Вячеслав Василь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4, вул. Співдружності, 64/77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Володимир Михайл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7, мкр-н Гірницький, 27/50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ак Віктор Василь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вул. Павла Глазового, 22/2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аров Анатолій Олексі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9, пр-т 200-річчя Кривого Рогу, 30/92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жов Сергій Василь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37/34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бка Олександр Федо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вул. Ярослава Мудрого, 58/19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сташов Микола Степ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53/71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куненко Леонід Пет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1, вул. Володимира Великого, 39/81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ковський Ігор Микола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6, вул. Катеринівська, 8/32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нєцов Віктор Степ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7, мкр-н Гірницький, 44/60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ін Микола Олексі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1, вул. Володимира Великого, 35а/25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мбер Михайло Пет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7, пр-т Миру, 7/76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цевол Віктор Василь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31/73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ніренко Руслан Олександ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6, вул. Тесленка, 21/36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іненко Віталій Ів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7, вул. Кубанська, 6/2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ктіонов Олександр Олександ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57/89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бедева Тетяна Анатоліївна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54/9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лека Анатолій Андрі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вул. Павла Глазового, 4/176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фар Іван Пет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вул. Павла Глазового, 18/53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яков Олег Ів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7, мкр-н Гірницький, 44/128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 Микола Олександ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51/104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стренко Олександр Степ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2, вул. Покровська, 8/21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1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енко Анатолій Ів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вул. Ярослава Мудрого, 8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ета Віктор Ів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8, вул. Генерала Радієвського, 8/75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озьян Петро Степ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4, вул. Співдружності, 68/24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юк Володимир Микола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вул. Івана Авраменка, 13/195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узко Юрій Микола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9, пр-т 200-річчя Кривого Рогу, 32/28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яков Віктор Володими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7, мкр-н Гірницький, 44/82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якова Валентина Францівна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7, мкр-н Гірницький, 44/82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менко Віктор Володими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39/95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9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к Василь Микола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4, мкр-н Ювілейний, 8/34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оренко Валерій Василь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9, вул. Спаська, 18/11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ашко Володимир Микола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6, вул. Тесленка, 21/14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ян Сергій Михайл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7, мкр-н Гірницький, 48/91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в Олександр Олексі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вул. Павла Глазового, 24/36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філов Дмитро Михайл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38/107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анюк Микола Микит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вул. Івана Авраменка, 17/93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тухова Тетяна Олександрівна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1, вул. Магнітогорська, 7/1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9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рний Валерій Олексі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7, мкр-н Гірницький, 43/92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9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іпригора Олександр Ів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6, вул. Паркова, 11/12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сяк Лариса Іванівна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56/46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шкарюк Ігор Анатолі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пр-т Гагаріна, 35/7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уда Микола Ів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8, вул. Генерала Радієвського, 27/114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діонов Сергій Володими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8, вул. Космонавтів, 29/2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лач Тетяна Анатоліївна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2, вул. Покровська, 1/82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льов Михайло Микола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4, мкр-н Ювілейний, 15/38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биш Микола Пантелі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6, вул. Володимира Великого, 37а/55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ич Леонід Павл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9, вул. Галковський Кут, 42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єєв Сергій Євгені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вул. Свєтлова, 3/45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а Володимир Іллі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27/28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чов Володимир Ів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57/25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юсаренко Сергій Микола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6, вул. Володимира Великого, 18/13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рока Іван Костянти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8, вул. Генерала Радієвського, 14/84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кевич Володимир Василь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пр-т Гагаріна, 13/25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ненко Сергій Євге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7, мкр-н Гірницький, 6/125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бенько Володимир Вікто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вул. Ярослава Мудрого, 40/58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мофєєв Ігор Іллі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пр-т Гагаріна, 37/69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фименко Геннадій Григо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1, вул. Катеринівська, 1/62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ценко Костянтин Микола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9, вул. Покровська, 33/80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юхан Борис Ів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8, вул. Космонавтів, 9/37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енко Зінаїда Іванівна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вул. Івана Авраменка, 13/59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истофоров Леонід Василь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1, вул. Володимира Великого, 49/4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пеляк Степан Юрі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9, вул. Спаська, 9/47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онець Анатолій Григо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7, мкр-н Гірницький, 37/93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явський Микола Микола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б-р Вечірній, 5/74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2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кула Віктор Георгі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4, мкр-н Ювілейний, 2/58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1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3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шалєвіч Геннадій Володими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2, вул. Співдружності, 3/55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4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Володимир Опанас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6, вул. Дубки, 22/1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лудько Валерій Григо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47/85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6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ворець Валентин Григо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7, мкр-н Гірницький, 19/103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7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маков Юрій Микола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8, вул. Генерала Радієвського, 33/79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8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зов Микола Леонід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вул. Ярослава Мудрого, 22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лабан Микола Матвійович 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38/8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ранова Ніна Григорівна 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Володимира Терещенка, 26/2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енко Володимир Павл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Сергія Колачевського, 113/48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нік Василь Олексійович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514, вул. Фаворського, 14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жний Микола Володимирович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57/69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єлов Олександр Михайл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7, вул. Тимірязєва, 30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28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ісеров Михайло Олександр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0, провул. Бібліотечний, 19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гдан Олександр Василь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Чарівна, 21/30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6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Олександр Павлович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21/55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6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чкарьов Вячеслав Іллі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7, вул. Полярна, 17/1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28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6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щ Борис Дмитрович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Грицевця, 7/24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ир Сергій Михайлович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82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ргі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ачевського, 104/21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конюк Петро Іван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63/21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6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юк Володимир Григорович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60/23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6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довіченко Віктор Як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Короленка, 57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бйов Олексій Сергі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9, вул. Черкасова, 2/71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6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еля Юрій Михайлович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4/63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луцький Микола Миколай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7, вул. Альпійська, 7/3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6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понов Василь Антонович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Чарівна, 4/70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6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мозенко Василь Петрович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17, вул. Новосибірська,19/5 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6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бась Федір Карпович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83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Ухтомського, 7/86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6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дков Анатолій Михайл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Чарівна, 16/77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хновський Володимир Сергій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Сергія Колачевського, 64/40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Сергій Георгійович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66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Квіткова, 35/2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6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нисенко Валерій Володимир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Чарівна,12/45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іденко Катерина Максимівна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7, вул. Малиновського, 3/2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56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мащук Борис Василь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7, вул. Дмитра Войчишена, 6/21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46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уба Сергій Костянтин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68/76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ячук Микола Олексій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Чарівна,13/17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гадло Володимир Михайлович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Валі Котика,13/29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божко Анатолій Олександрович 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Володимира Терещенка, 9/20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рянін Володимир Іванович 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56/34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зотов Володимир Пилип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7, вул. Палехська, 53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трич Михайло Григор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9, вул. Черкасова, 14/41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тун Леонід Василь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19/94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зін Віталій Петр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Сергія Колачевського, 111/34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юхов Віктор Петр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5/83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ркач Володимир Порфир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Сергія Колачевського, 81/131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рчинський Микола Як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7, вул. Приваблива, 1/9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исенкова Ніна Григорівна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Володимира Терещенка, 13/25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юков Олександр Петрович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Чарівна, 1/6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1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юренко Лариса Петрівна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Доватора, 25/94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зарєв Микола Володимир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Чарівна, 25/50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зуренко Віктор Олексій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Карбишева, 5/9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пін Сергій Володимирович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9, вул. Малиновського, 9/22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епський Олексій Пилип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Ухтомського, 4/66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арчук Іван Олексій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Доватора, 23/72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лєтко Віктор Михайлович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7, вул. Сочинська, 9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льцев Олександр Пилип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9, вул. Черкасова, 25/22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ртинець Сергій Денис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Самотічна, 7/4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війчук Дмитро Терентій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7, вул. Матросова, 97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двідь Володимир Теодор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Маршака, 21/69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льник Михайло Іван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65/69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ікова Надія Станіславівна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9, вул. Черкасова,1/33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мот Микола Іванович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Грицевця, 10/78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роз Микола Михайл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21/61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гайченко Євген Григор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13/20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топа Олександр Пет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89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Адмірала Голов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7/52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динокий Віктор Миколайович 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Чарівна, 21/28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йников Володимир Ів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Щегловського, 5/3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нін Микола Дмитр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Маршака, 21/105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илипенко Володимир Василь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7, вул. Оршинська, 16/4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отніков Юрій Віктор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18/28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ський Олександр Іванович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37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Красноярська, 16/2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27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пов Іван Федорович </w:t>
            </w:r>
          </w:p>
          <w:p>
            <w:pPr>
              <w:pStyle w:val="Style19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Шишкіна, 23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ртянко Ігор Сергійович </w:t>
            </w:r>
          </w:p>
          <w:p>
            <w:pPr>
              <w:pStyle w:val="Style19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38/11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7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апенко Віктор Михайло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Сергія Колачевського, 148/103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удницький Вячеслав Петрович </w:t>
            </w:r>
          </w:p>
          <w:p>
            <w:pPr>
              <w:pStyle w:val="Style19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Доватора, 22/35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ишин Володимир Степано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89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Доватора, 23/89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пецький Олександр Павлович </w:t>
            </w:r>
          </w:p>
          <w:p>
            <w:pPr>
              <w:pStyle w:val="Style19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Сергія Колачевського, 144/104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сь Георгій Павлович </w:t>
            </w:r>
          </w:p>
          <w:p>
            <w:pPr>
              <w:pStyle w:val="Style19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7, вул. Єреванська, 36/2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ютін Юрій Геннадійо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0, вул. Річкова, 9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менець Сергій Віталійович </w:t>
            </w:r>
          </w:p>
          <w:p>
            <w:pPr>
              <w:pStyle w:val="Style19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Маршака, 14/13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інкін Володимир Петрович </w:t>
            </w:r>
          </w:p>
          <w:p>
            <w:pPr>
              <w:pStyle w:val="Style19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Доватора, 23/29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ход Іван Васильо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66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Мирівська, 7/5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шук Петро Іван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7, вул. Щегловського, 3/10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епаненко Микола Василь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Сергія Колачевського, 68/20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расов Валентин Миколайович </w:t>
            </w:r>
          </w:p>
        </w:tc>
        <w:tc>
          <w:tcPr>
            <w:tcW w:w="5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Сергія Колачевського, 80/33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ітовець Василь Андрійович </w:t>
            </w:r>
          </w:p>
        </w:tc>
        <w:tc>
          <w:tcPr>
            <w:tcW w:w="5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Сергія Колачевського, 82/22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ов Валерій Олександрович</w:t>
            </w:r>
          </w:p>
        </w:tc>
        <w:tc>
          <w:tcPr>
            <w:tcW w:w="5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Чарівна, 6/115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енко Григорій Валентинович</w:t>
            </w:r>
          </w:p>
        </w:tc>
        <w:tc>
          <w:tcPr>
            <w:tcW w:w="5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82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Чарівна, 16/33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ирульнік Лідія Василівна </w:t>
            </w:r>
          </w:p>
        </w:tc>
        <w:tc>
          <w:tcPr>
            <w:tcW w:w="5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79, вул. Івана Сірка, 36/11 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удов Микола Васильович </w:t>
            </w:r>
          </w:p>
        </w:tc>
        <w:tc>
          <w:tcPr>
            <w:tcW w:w="5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89, вул. Маршака,7/39 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умак Олександр Олексійович </w:t>
            </w:r>
          </w:p>
        </w:tc>
        <w:tc>
          <w:tcPr>
            <w:tcW w:w="5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Доватора, 25/16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атров Микола Миколайович </w:t>
            </w:r>
          </w:p>
        </w:tc>
        <w:tc>
          <w:tcPr>
            <w:tcW w:w="5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61/51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тиль Володимир Петрович </w:t>
            </w:r>
          </w:p>
        </w:tc>
        <w:tc>
          <w:tcPr>
            <w:tcW w:w="5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56/46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лепов Микола Миколайович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28/208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убов Микола Васильович </w:t>
            </w:r>
          </w:p>
        </w:tc>
        <w:tc>
          <w:tcPr>
            <w:tcW w:w="5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7, вул. Литовська, 72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щенко Олександр Іванович </w:t>
            </w:r>
          </w:p>
        </w:tc>
        <w:tc>
          <w:tcPr>
            <w:tcW w:w="5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58/32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50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6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истий Валерій Григорович</w:t>
            </w:r>
          </w:p>
        </w:tc>
        <w:tc>
          <w:tcPr>
            <w:tcW w:w="5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 м-н Вознесенський, 13/2</w:t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 Володимир Михайлович</w:t>
            </w:r>
          </w:p>
        </w:tc>
        <w:tc>
          <w:tcPr>
            <w:tcW w:w="5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Алмазна, 10/130</w:t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верхий Микола Михайлович</w:t>
            </w:r>
          </w:p>
        </w:tc>
        <w:tc>
          <w:tcPr>
            <w:tcW w:w="5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Ньютона, 46/106</w:t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82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аш Віктор Митрофанович</w:t>
            </w:r>
          </w:p>
        </w:tc>
        <w:tc>
          <w:tcPr>
            <w:tcW w:w="5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4, вул. Українська, 63/46</w:t>
            </w:r>
          </w:p>
        </w:tc>
        <w:tc>
          <w:tcPr>
            <w:tcW w:w="2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8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вдуй Олександр Борисович</w:t>
            </w:r>
          </w:p>
        </w:tc>
        <w:tc>
          <w:tcPr>
            <w:tcW w:w="5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Миколаївське шосе, 8/228</w:t>
            </w:r>
          </w:p>
        </w:tc>
        <w:tc>
          <w:tcPr>
            <w:tcW w:w="2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6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данюк Леонід Антонович</w:t>
            </w:r>
          </w:p>
        </w:tc>
        <w:tc>
          <w:tcPr>
            <w:tcW w:w="5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8, вул. Інгулецька, 27</w:t>
            </w:r>
          </w:p>
        </w:tc>
        <w:tc>
          <w:tcPr>
            <w:tcW w:w="2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ейтер Леонід Василь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19, вул. Богуна, 27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авін Валентин Миколай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4, вул. Черемшини, 1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чко Лариса Василівна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4, вул. Дружня, 29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нгер Галина Михайлівна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4, вул. Черняховського, 181/2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динський Роберт Іван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Ньютона, 40/71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кун Василь Як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Алмазна, 12/245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0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шок Алла Олексіївна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0, вул. Свято-Миколаївська, 31/24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ощук Валентин Васильович</w:t>
            </w:r>
          </w:p>
        </w:tc>
        <w:tc>
          <w:tcPr>
            <w:tcW w:w="5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Алмазна, 20/44</w:t>
            </w:r>
          </w:p>
        </w:tc>
        <w:tc>
          <w:tcPr>
            <w:tcW w:w="2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ушков Віктор Анатолій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0, вул. Свято-Миколаївська, 10/35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2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к Леонід Василь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Алмазна, 15/14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29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ин Геннадій Іванович</w:t>
            </w:r>
          </w:p>
        </w:tc>
        <w:tc>
          <w:tcPr>
            <w:tcW w:w="5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19, вул. Кандибінська, 39</w:t>
            </w:r>
          </w:p>
        </w:tc>
        <w:tc>
          <w:tcPr>
            <w:tcW w:w="2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мін Ігор Васильович</w:t>
            </w:r>
          </w:p>
        </w:tc>
        <w:tc>
          <w:tcPr>
            <w:tcW w:w="5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Алмазна, 13/4</w:t>
            </w:r>
          </w:p>
        </w:tc>
        <w:tc>
          <w:tcPr>
            <w:tcW w:w="2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куша Олександр Федор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5, вул. Тереховського, 29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бан Володимир Василь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19, вул. Радості, 9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5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сь Микола Іван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ул. Піхотинська, 19а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дловський Вячеслав Михайл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Алмазна, 43/96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ума Володимир Леонід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0, вул. Олександра Поля, 4/7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5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енко Ігор Родіонович</w:t>
            </w:r>
          </w:p>
        </w:tc>
        <w:tc>
          <w:tcPr>
            <w:tcW w:w="5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0, вул. Староярмаркова, 44/58</w:t>
            </w:r>
          </w:p>
        </w:tc>
        <w:tc>
          <w:tcPr>
            <w:tcW w:w="2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29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в Іван Олексійович</w:t>
            </w:r>
          </w:p>
        </w:tc>
        <w:tc>
          <w:tcPr>
            <w:tcW w:w="5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4, вул. Петра Калнишевського, 19/50</w:t>
            </w:r>
          </w:p>
        </w:tc>
        <w:tc>
          <w:tcPr>
            <w:tcW w:w="2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4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ринін Олександр Василь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50046, мкр-н Всебратське-2, 48/16 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9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озд Олег Васильович</w:t>
            </w:r>
          </w:p>
        </w:tc>
        <w:tc>
          <w:tcPr>
            <w:tcW w:w="5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0, вул. Олександра Поля, 4/61</w:t>
            </w:r>
          </w:p>
        </w:tc>
        <w:tc>
          <w:tcPr>
            <w:tcW w:w="2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кач Олександр Йосип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4, вул. Черняховського, 29а/35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89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тченко Лідія Іванівна</w:t>
            </w:r>
          </w:p>
        </w:tc>
        <w:tc>
          <w:tcPr>
            <w:tcW w:w="5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4, вул. Миколи Ходича, 19/21</w:t>
            </w:r>
          </w:p>
        </w:tc>
        <w:tc>
          <w:tcPr>
            <w:tcW w:w="2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8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ченко Віктор Петрович</w:t>
            </w:r>
          </w:p>
        </w:tc>
        <w:tc>
          <w:tcPr>
            <w:tcW w:w="5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0, вул. Тополина, 2/9</w:t>
            </w:r>
          </w:p>
        </w:tc>
        <w:tc>
          <w:tcPr>
            <w:tcW w:w="2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41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мелінський Георгій Петрович</w:t>
            </w:r>
          </w:p>
        </w:tc>
        <w:tc>
          <w:tcPr>
            <w:tcW w:w="5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Карнаватська, 15</w:t>
            </w:r>
          </w:p>
        </w:tc>
        <w:tc>
          <w:tcPr>
            <w:tcW w:w="2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61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к Олександр Леонідович</w:t>
            </w:r>
          </w:p>
        </w:tc>
        <w:tc>
          <w:tcPr>
            <w:tcW w:w="5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Алмазна, 23/71</w:t>
            </w:r>
          </w:p>
        </w:tc>
        <w:tc>
          <w:tcPr>
            <w:tcW w:w="2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єділін Іван Віталій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4, вул. Достатку, 68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ікін Анатолій Іван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Багратіона, 4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ленков Юрій Андрій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Алмазна, 20/54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 Анатолій Федор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4, вул. Челюскінців, 37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тєлов Петро Петр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50001, Військове містечк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, 1/28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мак Василь Миколай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Лабораторна, 53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1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Пилип Федорович</w:t>
            </w:r>
          </w:p>
        </w:tc>
        <w:tc>
          <w:tcPr>
            <w:tcW w:w="5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Політехнічна, 71/87</w:t>
            </w:r>
          </w:p>
        </w:tc>
        <w:tc>
          <w:tcPr>
            <w:tcW w:w="2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7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ік Віталій Павлович</w:t>
            </w:r>
          </w:p>
        </w:tc>
        <w:tc>
          <w:tcPr>
            <w:tcW w:w="5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4, вул. Єгорова, 12/4</w:t>
            </w:r>
          </w:p>
        </w:tc>
        <w:tc>
          <w:tcPr>
            <w:tcW w:w="2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8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сун Віталій Іван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 вул. Олександра Поля, 4/29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енко Андрій Андрій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6, мкр-н Всебратське-2, 45/4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овський Микола Дмитр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Миколаївське шосе, 2/5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81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ець Віктор Олександрович</w:t>
            </w:r>
          </w:p>
        </w:tc>
        <w:tc>
          <w:tcPr>
            <w:tcW w:w="5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1, вул. Мерецкова, 105</w:t>
            </w:r>
          </w:p>
        </w:tc>
        <w:tc>
          <w:tcPr>
            <w:tcW w:w="2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57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ін Олександр Григорович</w:t>
            </w:r>
          </w:p>
        </w:tc>
        <w:tc>
          <w:tcPr>
            <w:tcW w:w="5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Ньютона, 34/52</w:t>
            </w:r>
          </w:p>
        </w:tc>
        <w:tc>
          <w:tcPr>
            <w:tcW w:w="2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ко Василь Миколай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0, вул. Позитивна, 2/73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шка Віталій Андрій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4, вул. Душанбинська, 16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брак Володимир Михайл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4, вул. Українська, 120/20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лай Світлана Анатоліївна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1, вул. Солдатська, 73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нєцова Валентина Анатоліївна</w:t>
            </w:r>
          </w:p>
        </w:tc>
        <w:tc>
          <w:tcPr>
            <w:tcW w:w="5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98, вул. Нагірна, 13</w:t>
            </w:r>
          </w:p>
        </w:tc>
        <w:tc>
          <w:tcPr>
            <w:tcW w:w="2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2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Анатолій Григор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5, вул. Незабудок, 2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2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2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аков Володимир Василь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Ньютона, 44/38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ишко Михайло Як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2, вул. Пушкіна, 2/13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ма Вячеслав Миколай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Миколаївське шосе, 10/18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угура Микола Кузьм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19, вул. Шарохіна, 74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ценко Микола Пилипович</w:t>
            </w:r>
          </w:p>
        </w:tc>
        <w:tc>
          <w:tcPr>
            <w:tcW w:w="5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Миколаївське шосе, 8/310</w:t>
            </w:r>
          </w:p>
        </w:tc>
        <w:tc>
          <w:tcPr>
            <w:tcW w:w="2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иненко Юрій Миколай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1, вул. Костя Пестушка, 1/36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сько Анатолій Олександр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4, вул. Плеханова, 74 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ннік Микола Миколай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Миколаївське шосе, 12/99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ур Сергій Петр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Алмазна, 23/68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еєв Микола Михайл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Миколаївське шосе, 10/67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 Леонід Федор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4, вул. Миколи Ходича, 19/6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няйленко Олександр Григор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4, вул. Миколи Куліша, 1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ркулов Юрій Миколай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Миколаївське шосе, 18б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лковський Олександр Віктор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4, вул. Українська, 60/41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2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зеряка Анатолій Іван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Миколаївське шосе, 4/104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2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щенко Олександр Дмитр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Ньютона, 46/132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ря Антоніна Леонідівна</w:t>
            </w:r>
          </w:p>
        </w:tc>
        <w:tc>
          <w:tcPr>
            <w:tcW w:w="5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4, вул. Достатку, 43</w:t>
            </w:r>
          </w:p>
        </w:tc>
        <w:tc>
          <w:tcPr>
            <w:tcW w:w="2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 Сергій Миколай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Гріна, 14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веселий Володимир Василь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0, вул. Комерційна, 1/22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ухов Раліф Раіфович</w:t>
            </w:r>
          </w:p>
        </w:tc>
        <w:tc>
          <w:tcPr>
            <w:tcW w:w="5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Алмазна, 10/124</w:t>
            </w:r>
          </w:p>
        </w:tc>
        <w:tc>
          <w:tcPr>
            <w:tcW w:w="2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ничев Володимир Михайлович 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Алмазна, 17/10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0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юшкін Валерій Олексій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50025, вул. Миколаївське шосе, 13/212 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игін Анатолій Михайл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50046, Військове містечк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35, 33/77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2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рогов Володимир Олександрович</w:t>
            </w:r>
          </w:p>
        </w:tc>
        <w:tc>
          <w:tcPr>
            <w:tcW w:w="5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2, вул. Пушкіна, 3/27</w:t>
            </w:r>
          </w:p>
        </w:tc>
        <w:tc>
          <w:tcPr>
            <w:tcW w:w="2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рсін Олександр Володимирович</w:t>
            </w:r>
          </w:p>
        </w:tc>
        <w:tc>
          <w:tcPr>
            <w:tcW w:w="5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6, Військове містечко – 35, 33/77</w:t>
            </w:r>
          </w:p>
        </w:tc>
        <w:tc>
          <w:tcPr>
            <w:tcW w:w="2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елянський Юрій Миколайович</w:t>
            </w:r>
          </w:p>
        </w:tc>
        <w:tc>
          <w:tcPr>
            <w:tcW w:w="5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2, вул. Стрєльцова, 1/36</w:t>
            </w:r>
          </w:p>
        </w:tc>
        <w:tc>
          <w:tcPr>
            <w:tcW w:w="2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лавський Микола Іван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4, вул. Мойсеївська, 2а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 Олександр Андрій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0, пр-т Поштовий, 47/51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равка Анатолій Андрій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Українська, 5/51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2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ришко Валерій Іван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Пржевальського, 52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упа Олександр Григор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Студентська, 4/50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сулов Садулла Мамед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4, вул. Українська, 5/38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й Іван Василь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0, вул. Василенка, 12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жченко Микола Іван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19, вул. Бєлоросова, 34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бцов Станіслав Василь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0, вул. Позитивна, 2/44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льов Микола Володимир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0, вул. Староярмаркова, 45/2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бцун Павло Василь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0, провул. Джерельний, 16б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ердлик Ігор Максим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Алмазна, 21/24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01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юк Віктор Романович</w:t>
            </w:r>
          </w:p>
        </w:tc>
        <w:tc>
          <w:tcPr>
            <w:tcW w:w="5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Миколаївське шосе, 11/67</w:t>
            </w:r>
          </w:p>
        </w:tc>
        <w:tc>
          <w:tcPr>
            <w:tcW w:w="2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01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ов Сергій Леонідович</w:t>
            </w:r>
          </w:p>
        </w:tc>
        <w:tc>
          <w:tcPr>
            <w:tcW w:w="5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Миколаївське шосе, 10/42</w:t>
            </w:r>
          </w:p>
        </w:tc>
        <w:tc>
          <w:tcPr>
            <w:tcW w:w="2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ук Олександр Петрович</w:t>
            </w:r>
          </w:p>
        </w:tc>
        <w:tc>
          <w:tcPr>
            <w:tcW w:w="5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98, вул. Печорська, 127</w:t>
            </w:r>
          </w:p>
        </w:tc>
        <w:tc>
          <w:tcPr>
            <w:tcW w:w="2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авінський Павло Йосипович</w:t>
            </w:r>
          </w:p>
        </w:tc>
        <w:tc>
          <w:tcPr>
            <w:tcW w:w="5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8, вул. Галахівська,44</w:t>
            </w:r>
          </w:p>
        </w:tc>
        <w:tc>
          <w:tcPr>
            <w:tcW w:w="2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пінчевський Валентин Миколайович</w:t>
            </w:r>
          </w:p>
        </w:tc>
        <w:tc>
          <w:tcPr>
            <w:tcW w:w="5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5, вул. Купріна, 75</w:t>
            </w:r>
          </w:p>
        </w:tc>
        <w:tc>
          <w:tcPr>
            <w:tcW w:w="2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аровойда Станіслав Миколай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5, вул. Кабардинська, 52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епанюк Степан Степан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Алмазна, 14/21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2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ецко Дмитро Миколай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1, вул. Рахманінова, 2а/36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6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улішенко Юрій Володимир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Миколаївське шосе, 2/160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2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лтанов Фаік Суд’я огли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Алмазна, 12/121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анов Олег Віктор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5, вул. Кабардинська, 19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ніч Петро Кирил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4, вул. Старовокзальна, 35/76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6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2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мченко Давид Йосип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2, вул. Лермонтова, 55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6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3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ценко Олександр Васильович</w:t>
            </w:r>
          </w:p>
        </w:tc>
        <w:tc>
          <w:tcPr>
            <w:tcW w:w="5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0, вул. Глинки, 14</w:t>
            </w:r>
          </w:p>
        </w:tc>
        <w:tc>
          <w:tcPr>
            <w:tcW w:w="2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4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усій Ольга Олександрівна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1, вул. Мерецкова, 95а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55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ченко Галина Георгіївна</w:t>
            </w:r>
          </w:p>
        </w:tc>
        <w:tc>
          <w:tcPr>
            <w:tcW w:w="5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19, вул. Свято-Миколаївська, 4/8</w:t>
            </w:r>
          </w:p>
        </w:tc>
        <w:tc>
          <w:tcPr>
            <w:tcW w:w="2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61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6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ягнирядно Віктор Григорович</w:t>
            </w:r>
          </w:p>
        </w:tc>
        <w:tc>
          <w:tcPr>
            <w:tcW w:w="5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 вул. Грабовського, 4/6</w:t>
            </w:r>
          </w:p>
        </w:tc>
        <w:tc>
          <w:tcPr>
            <w:tcW w:w="2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1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7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яжев Валерій Миколайович</w:t>
            </w:r>
          </w:p>
        </w:tc>
        <w:tc>
          <w:tcPr>
            <w:tcW w:w="5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0, вул. Глинки, 31/4</w:t>
            </w:r>
          </w:p>
        </w:tc>
        <w:tc>
          <w:tcPr>
            <w:tcW w:w="2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27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8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гленко Олексій Васильович</w:t>
            </w:r>
          </w:p>
        </w:tc>
        <w:tc>
          <w:tcPr>
            <w:tcW w:w="5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4, вул. Петра Калнишевського, 20а/12</w:t>
            </w:r>
          </w:p>
        </w:tc>
        <w:tc>
          <w:tcPr>
            <w:tcW w:w="2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2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9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ій Микола Миколай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Осипенка, 42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2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атов Анатолій Іван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0, вул. Свято-Миколаївська, 45/33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2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1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щин Федір Олексій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Івана Добровольського, 17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2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2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лєвной Олександр Азольф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4, вул. Кривбасівська, 56/51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2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3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лівний Микола Григор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4, вул. Болгарська, 7/1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2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4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ороших Микола Павл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6, мкр-н Всебратське-2, 58/44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2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5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Царюк Валерій Володимир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4, вул. Петра Калнишевського, 5/34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6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Цибань Олексій Миколай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0, вул. Олександра Поля, 4/26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9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7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пцов Анатолій Василь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5, вул. Геологічна, 16/3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8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евчук Іван Данил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Алмазна, 12/8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9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евчук Валентин Василь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2, вул. Пушкіна,11/61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8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ейко Олена Олександрівна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0, вул. Староярмаркова, 1/79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5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1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умаков Олександр Володимир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6, мкр-н Всебратське-2, 48/53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0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2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еглова Галина Олександрівна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2, вул. Кобилянського, 197/62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3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ербаков Олександр Олександр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Миколаївське шосе, 14/1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4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імов Микола Геннадій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2, вул. Лермонтова, 26/15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5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ременко Ігор Олексій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2, вул. Лермонтова, 11/29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6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рмолюк Володимир Олександрови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Алмазна, 37/36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: 5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83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 особи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291 500,00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2:00Z</dcterms:created>
  <dc:creator>Я</dc:creator>
  <dc:description/>
  <cp:keywords/>
  <dc:language>en-US</dc:language>
  <cp:lastModifiedBy>zagalny3371</cp:lastModifiedBy>
  <cp:lastPrinted>2017-03-23T15:18:00Z</cp:lastPrinted>
  <dcterms:modified xsi:type="dcterms:W3CDTF">2017-04-13T06:32:00Z</dcterms:modified>
  <cp:revision>101</cp:revision>
  <dc:subject/>
  <dc:title>Додаток 1</dc:title>
</cp:coreProperties>
</file>