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 виконкому міської ради від 08.02.2017 №52, 17.02.2017 №82, 20.02.2017 №84, 27.02.2017 №90, 14.03.2017 №111, 17.03.2017 №143, 27.03.2017 №145 «Про надання часткової компенсації вартості послуг тепло- або водопостачання та водо-відведення у зв’язку з підвищен-ням тарифів на комунальні послуги Національною комісією, що здійснює державне регулю-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рішень виконкому міської ради «Про надання часткової </w:t>
      </w:r>
      <w:r>
        <w:rPr>
          <w:sz w:val="28"/>
          <w:lang w:val="uk-UA"/>
        </w:rPr>
        <w:t xml:space="preserve">компенсації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 w:val="28"/>
          <w:szCs w:val="28"/>
          <w:lang w:val="uk-UA"/>
        </w:rPr>
        <w:t>від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8.02.2017 № 52, а саме: виключити в додатку 72 пункт 2790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7.02.2017 №82,</w:t>
      </w:r>
      <w:r>
        <w:rPr>
          <w:color w:val="000000"/>
          <w:sz w:val="28"/>
          <w:lang w:val="uk-UA"/>
        </w:rPr>
        <w:t>а саме:</w:t>
      </w:r>
      <w:r>
        <w:rPr>
          <w:sz w:val="28"/>
          <w:lang w:val="uk-UA"/>
        </w:rPr>
        <w:t>виключити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1314" w:hanging="74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даток72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0" w:leader="none"/>
        </w:tabs>
        <w:ind w:left="1314" w:hanging="74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додатках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1506" w:hanging="939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40пункт10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567" w:leader="none"/>
        </w:tabs>
        <w:ind w:left="1506" w:hanging="939"/>
        <w:jc w:val="both"/>
        <w:rPr/>
      </w:pPr>
      <w:bookmarkStart w:id="0" w:name="_GoBack"/>
      <w:bookmarkEnd w:id="0"/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97пункти539, 5177, 5362, 5836, 6161, 7027, 7727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1506" w:hanging="939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99 пункт282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1.3   </w:t>
      </w:r>
      <w:r>
        <w:rPr/>
        <w:t xml:space="preserve">20.02.2017 №84, </w:t>
      </w:r>
      <w:r>
        <w:rPr>
          <w:color w:val="000000"/>
        </w:rPr>
        <w:t>а саме:</w:t>
      </w:r>
      <w:r>
        <w:rPr/>
        <w:t xml:space="preserve"> виключити в додатк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3.1   50 пункт 2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3.2   114 пункти 453, 48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3.3   115 пункт 924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3.4   135 пункти 520, 142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4    27.02.2017 №90, </w:t>
      </w:r>
      <w:r>
        <w:rPr>
          <w:color w:val="000000"/>
        </w:rPr>
        <w:t>а саме:</w:t>
      </w:r>
      <w:r>
        <w:rPr/>
        <w:t xml:space="preserve"> виключити в додатк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4.1   126пункти 545, 1112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4.2   128пункти 773, 150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4.3   141 пункти72, 1052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    14.03.2017 №111, а саме виключ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1    додатки 77, 86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2    у додатк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2.1    76 пункт 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2.2   167 пункт 2108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6    17.03.2017 №143, а саме виключ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6.1    додаток 69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6.2    у додатках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6.2.1   132 пункт 235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6.2.2   134 пункт 1698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7    27.03.2017 №145, а саме виключ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7.1    додаток 88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7.2    у додатк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7.2.1   167 пункт 1699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7.2.2   169 пункти1002, 1063, 1122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7.2.3   184 пункт 128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101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 xml:space="preserve">                                                        С.Маляр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314" w:hanging="72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314" w:hanging="72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0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12:00Z</dcterms:modified>
  <cp:revision>3</cp:revision>
  <dc:subject/>
  <dc:title> </dc:title>
</cp:coreProperties>
</file>