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2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rPr/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"Жовтень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9"/>
                              <w:gridCol w:w="5021"/>
                              <w:gridCol w:w="161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у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лина І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8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лес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1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9"/>
                        <w:gridCol w:w="5021"/>
                        <w:gridCol w:w="161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у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лина І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8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лес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1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1:00Z</dcterms:created>
  <dc:creator>upzsn6</dc:creator>
  <dc:description/>
  <cp:keywords/>
  <dc:language>en-US</dc:language>
  <cp:lastModifiedBy>zagalny3371</cp:lastModifiedBy>
  <dcterms:modified xsi:type="dcterms:W3CDTF">2017-04-19T11:04:00Z</dcterms:modified>
  <cp:revision>2</cp:revision>
  <dc:subject/>
  <dc:title/>
</cp:coreProperties>
</file>