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452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8"/>
                              <w:gridCol w:w="5654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кумець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ворськ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ешетня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3 кв.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иротк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6 кв.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ом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ам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5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9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8"/>
                        <w:gridCol w:w="5654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кумець Віктор 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ворська Любов Олекс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ешетняк Наталі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3 кв.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иротк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6 кв.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ом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ам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5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4:00Z</dcterms:created>
  <dc:creator>upzsn6</dc:creator>
  <dc:description/>
  <cp:keywords/>
  <dc:language>en-US</dc:language>
  <cp:lastModifiedBy>zagalny3371</cp:lastModifiedBy>
  <dcterms:modified xsi:type="dcterms:W3CDTF">2017-04-19T11:05:00Z</dcterms:modified>
  <cp:revision>2</cp:revision>
  <dc:subject/>
  <dc:title/>
</cp:coreProperties>
</file>